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2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ИНН 0812900527, т. (84745) 98-2-41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esto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altay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</w:hyperlink>
            <w:hyperlink r:id="rId4">
              <w:r>
                <w:rPr>
                  <w:rStyle w:val="InternetLink"/>
                  <w:b/>
                  <w:iCs/>
                  <w:color w:val="0000FF"/>
                  <w:sz w:val="24"/>
                  <w:szCs w:val="24"/>
                  <w:u w:val="single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АСПОРЯЖ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02 декабря 2024 г.                                         № 113                                                   с. Эсто-Алтай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right="4253" w:firstLine="567"/>
        <w:jc w:val="both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  <w:t>Об утверждении реестра (перечня) нормативно-правовых актов, содержащих требования охраны труда, в соответствии со спецификой деятельности Администрации Эсто-Алтайского сельского муниципального образования Республики Калмыкия</w:t>
      </w:r>
    </w:p>
    <w:p>
      <w:pPr>
        <w:pStyle w:val="Normal"/>
        <w:widowControl w:val="false"/>
        <w:jc w:val="both"/>
        <w:rPr>
          <w:b/>
          <w:b/>
          <w:spacing w:val="-4"/>
          <w:sz w:val="22"/>
          <w:szCs w:val="24"/>
        </w:rPr>
      </w:pPr>
      <w:r>
        <w:rPr>
          <w:b/>
          <w:spacing w:val="-4"/>
          <w:sz w:val="22"/>
          <w:szCs w:val="24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Во исполнение требований статьи 214 Трудового кодекса Российской Федерации,</w:t>
      </w:r>
    </w:p>
    <w:p>
      <w:pPr>
        <w:pStyle w:val="Normal"/>
        <w:widowControl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4"/>
          <w:szCs w:val="28"/>
        </w:rPr>
        <w:t>1. Утвердить и ввести в действие реестр (перечень) нормативных правовых актов, содержащих требования по охране труда в соответствии со спецификой деятельности Администрации Эсто-Алтайского сельского муниципального образования Республики Калмыкия (далее – Реестр НПА), согласно приложению №1 к настоящему распоряжению.</w:t>
      </w:r>
    </w:p>
    <w:p>
      <w:pPr>
        <w:pStyle w:val="Normal"/>
        <w:widowControl w:val="false"/>
        <w:ind w:firstLine="567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2. Разместить Реестр НПА в электронном виде на официальном сайте Эсто-Алтайского сельского муниципального образования Республики Калмыкия</w:t>
      </w:r>
      <w:r>
        <w:rPr/>
        <w:t xml:space="preserve"> </w:t>
      </w:r>
      <w:r>
        <w:rPr>
          <w:spacing w:val="-4"/>
          <w:sz w:val="24"/>
          <w:szCs w:val="28"/>
        </w:rPr>
        <w:t>в разделе «Охрана труда»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4"/>
          <w:szCs w:val="28"/>
        </w:rPr>
        <w:t>3. Специалисту 1 категории Администрации Эсто-Алтайского сельского муниципального образования Республики Калмыкия обеспечить информирование работников Администрации Эсто-Алтайского сельского муниципального образования Республики Калмыкия, с целью ознакомления с Реестром НПА. Осуществлять на постоянной основе мониторинг актуальности нормативных правовых актов, содержащихся в Реестре НПА и своевременно актуализировать Реестр НПА в случае изменений. Обеспечить доступ работников Администрации Эсто-Алтайского сельского муниципального образования Республики Калмыкия к электронным версиям Реестра НПА на файловом сервере локальной сети Администрации Эсто-Алтайского сельского муниципального образования Республики Калмыкия и в разделе «Охрана труда» официального сайта Администрации Эсто-Алтайского сельского муниципального образования Республики Калмыкия.</w:t>
      </w:r>
    </w:p>
    <w:p>
      <w:pPr>
        <w:pStyle w:val="Normal"/>
        <w:widowControl w:val="false"/>
        <w:ind w:firstLine="567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widowControl w:val="false"/>
        <w:ind w:firstLine="567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widowControl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Глава </w:t>
      </w:r>
    </w:p>
    <w:p>
      <w:pPr>
        <w:pStyle w:val="Normal"/>
        <w:widowControl w:val="false"/>
        <w:ind w:firstLine="567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Эсто-Алтайского сельского </w:t>
      </w:r>
    </w:p>
    <w:p>
      <w:pPr>
        <w:pStyle w:val="Normal"/>
        <w:widowControl w:val="false"/>
        <w:ind w:firstLine="567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4"/>
          <w:szCs w:val="28"/>
        </w:rPr>
        <w:t xml:space="preserve">Республики </w:t>
      </w:r>
      <w:r>
        <w:rPr>
          <w:spacing w:val="-4"/>
          <w:sz w:val="24"/>
          <w:szCs w:val="24"/>
        </w:rPr>
        <w:t>Калмыкия                                                                                                 А.К. Манджиков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                                          </w:t>
      </w:r>
      <w:r>
        <w:rPr>
          <w:spacing w:val="-4"/>
          <w:sz w:val="24"/>
          <w:szCs w:val="28"/>
        </w:rPr>
        <w:t>Приложение №1</w:t>
      </w:r>
    </w:p>
    <w:p>
      <w:pPr>
        <w:pStyle w:val="Normal"/>
        <w:widowControl w:val="false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к распоряжению </w:t>
      </w:r>
    </w:p>
    <w:p>
      <w:pPr>
        <w:pStyle w:val="Normal"/>
        <w:widowControl w:val="false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Администрации Эсто-Алтайского</w:t>
      </w:r>
    </w:p>
    <w:p>
      <w:pPr>
        <w:pStyle w:val="Normal"/>
        <w:widowControl w:val="false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 </w:t>
      </w:r>
      <w:r>
        <w:rPr>
          <w:spacing w:val="-4"/>
          <w:sz w:val="24"/>
          <w:szCs w:val="28"/>
        </w:rPr>
        <w:t xml:space="preserve">сельского муниципального </w:t>
      </w:r>
    </w:p>
    <w:p>
      <w:pPr>
        <w:pStyle w:val="Normal"/>
        <w:widowControl w:val="false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образования Республики Калмыкия</w:t>
      </w:r>
    </w:p>
    <w:p>
      <w:pPr>
        <w:pStyle w:val="Normal"/>
        <w:widowControl w:val="false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от 02.12.2024 № 113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ые а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оссийской Федерации от 30.12.2001 № 197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закон от 28.12.2013 № 426-ФЗ «О специальной оценке условий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становление Правительства от 30 декабря 2022 г. № 2540 «О внесении изменений в Правила обучения по охране труда и проверки знания требований охраны труда»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2.2021 № 2464 «О порядке обучения по охране труда и проверки знания требований охраны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15.12.2020 № 903н «Об утверждении Правил по охране труда при эксплуатации электроустанов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2.09.2021 № 650н «Об утверждении примерного положения о комитете (комиссии) по охране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9.10.2021 № 773н «Об утверждении форм (способов) информирования работников об их трудовых правах, включая право на безопасные условия и охрану труда и примерного перечня информационных материалов, в целях информирования работников об их трудовых правах, включая право на безопасные условия и охрану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9.10.2021 № 774н «Об утверждении общих требований к организации безопасного рабочего ме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9.10.2021 № 776н «Об утверждении Примерного положения о системе управления охраной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17.12.2021 № 894 «Об утверждении рекомендаций по размещению работодателем информационных материалов в целях информирования работников об их трудовых правах. Включая право на безопасные условия и охрану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8.12.2021 № 926 «Об утверждении Рекомендаций по выбору методов оценки уровней профессиональных рисков и по снижению уровней таких рис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15.09.2021 № 632н «Об утверждении рекомендаций по учету микроповреждений (микротравм) работни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31.01.2022 № 36 «Об утверждении Рекомендаций по классификации, обнаружению, распознанию и описанию опаснос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31.01.2022 № 37 «Об утверждении Рекомендаций по структуре службы охраны труда в организации и по численности работников службы охраны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 совершенствованию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каз Минтруда России от 24.01.2014 N 33н (ред. от 27.04.2020)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остановление Правительства от 21 апреля 2023 г. № 631 «О внесении изменения в Положение о Министерстве здравоохранения Российской Федерации»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Приказ Министерства здравоохранения РФ от 28 января 2021 г. N 29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Приказ Министерства здравоохранения и социального развития РФ от 14 декабря 2009 г. N 984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Приказ Министерства труда и социальной защиты РФ от 14 июля 2021 г. N 467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(Министерство труда и социальной защиты РФ) от 20 апреля 2022 г. №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Приказ Минздрава России от 15.12.2020 № 1331н «Об утверждении требований к комплектации медицинскими изделиями аптечки для оказания первой помощи работник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8.10.2021 года № 765н «Об утверждении типовых форм документов, необходимых для проведения государственной экспертизы условий труда»</w:t>
            </w:r>
          </w:p>
        </w:tc>
      </w:tr>
    </w:tbl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hyperlink" Target="https://www.klerk.ru/doc/573715/" TargetMode="External"/><Relationship Id="rId7" Type="http://schemas.openxmlformats.org/officeDocument/2006/relationships/hyperlink" Target="http://publication.pravo.gov.ru/Document/View/000120230421003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2:00Z</dcterms:created>
  <dc:creator>Избир</dc:creator>
  <dc:description/>
  <cp:keywords/>
  <dc:language>en-US</dc:language>
  <cp:lastModifiedBy>Pr</cp:lastModifiedBy>
  <cp:lastPrinted>2024-12-13T09:31:00Z</cp:lastPrinted>
  <dcterms:modified xsi:type="dcterms:W3CDTF">2024-12-13T06:32:00Z</dcterms:modified>
  <cp:revision>2</cp:revision>
  <dc:subject/>
  <dc:title>ГЛАВА АДМИНИСТРАЦИИ</dc:title>
</cp:coreProperties>
</file>