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межбюджетных трансфертов, передаваемых бюджету Яшалтинского РМО РК  из бюджета Эсто-Алтайского СМО РК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2025 год и на плановый период 2026 и 2027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60"/>
        <w:gridCol w:w="1560"/>
        <w:gridCol w:w="155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Эсто-Алтайского РМО Р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1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субвенций, предоставляемых бюджету Эсто-Алтайского СМО РК для обеспечения осуществления отдельных государственных полномочий, из  федерального  бюджета на 2025 год и на плановый период 2026 и 2027 годо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1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5"/>
        <w:gridCol w:w="1801"/>
        <w:gridCol w:w="1317"/>
        <w:gridCol w:w="1276"/>
        <w:gridCol w:w="1276"/>
        <w:gridCol w:w="1842"/>
        <w:gridCol w:w="2268"/>
        <w:gridCol w:w="993"/>
        <w:gridCol w:w="250"/>
        <w:gridCol w:w="1168"/>
        <w:gridCol w:w="1246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х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венций, предоставленных для обеспечения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360" w:right="1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    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78 1 04 51 180 12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78 1 04 51 180 2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Lenovo</dc:creator>
  <dc:description/>
  <cp:keywords/>
  <dc:language>en-US</dc:language>
  <cp:lastModifiedBy>1</cp:lastModifiedBy>
  <cp:lastPrinted>2019-01-29T14:35:00Z</cp:lastPrinted>
  <dcterms:modified xsi:type="dcterms:W3CDTF">2024-11-19T08:53:00Z</dcterms:modified>
  <cp:revision>44</cp:revision>
  <dc:subject/>
  <dc:title/>
</cp:coreProperties>
</file>