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2397"/>
        <w:gridCol w:w="3704"/>
      </w:tblGrid>
      <w:tr>
        <w:trPr>
          <w:trHeight w:val="520" w:hRule="atLeast"/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Калмык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3595" cy="874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Н 0812900527, т. (84745) 98-2-41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es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altay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 №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июля 2024 г.                                                                                                         с. Эсто-Ал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резервных помещений для голосования в день выборов Главы Республики Калмыкия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перативного реагирования в случае возникновения чрезвычайных ситуаций в помещении для голосования на избирательном участке, образованном на территории Эсто-Алтайского сельского муниципального образования Республики Калмыкия для проведения голосования в день выборов Главы Республики Калмыкия и невозможности работы избирательной комиссии в имеющихся помещениях, администрация Эсто-Алтайского сельского муниципального образования Республики Калмык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резервных помещений для проведения голосования в день выборов Главы Республики Калмык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администрации Эсто-Алтай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копию настоящего постановления в Яшалтинскую территориальную избирательную комиссию Республики Калмык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после официального опубликования (обнародования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Эсто-Алтай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                                                              А.К. Манджиков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-567" w:firstLine="5954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-567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Эсто-Алтайского </w:t>
      </w:r>
    </w:p>
    <w:p>
      <w:pPr>
        <w:pStyle w:val="Normal"/>
        <w:spacing w:lineRule="auto" w:line="240" w:before="0" w:after="0"/>
        <w:ind w:left="-567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муниципального образования </w:t>
      </w:r>
    </w:p>
    <w:p>
      <w:pPr>
        <w:pStyle w:val="Normal"/>
        <w:spacing w:lineRule="auto" w:line="240" w:before="0" w:after="0"/>
        <w:ind w:left="-567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лмыкия </w:t>
      </w:r>
    </w:p>
    <w:p>
      <w:pPr>
        <w:pStyle w:val="Normal"/>
        <w:spacing w:lineRule="auto" w:line="240" w:before="0" w:after="0"/>
        <w:ind w:left="-567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ля 2024 № 16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резервных помещений для голосования в день выборов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Республики Калмыкия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210 с. Эсто-Алтай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ание Эсто-Алтайского Дома культуры, адрес: 359026, Республика Калмыкия, Яшалтинский район, с. Эсто-Алтай, ул. Карла Маркса, 49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o-a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27:00Z</dcterms:created>
  <dc:creator>User</dc:creator>
  <dc:description/>
  <cp:keywords/>
  <dc:language>en-US</dc:language>
  <cp:lastModifiedBy>Pr</cp:lastModifiedBy>
  <cp:lastPrinted>2024-07-24T13:51:00Z</cp:lastPrinted>
  <dcterms:modified xsi:type="dcterms:W3CDTF">2024-07-24T12:02:00Z</dcterms:modified>
  <cp:revision>8</cp:revision>
  <dc:subject/>
  <dc:title/>
</cp:coreProperties>
</file>