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397"/>
        <w:gridCol w:w="3932"/>
      </w:tblGrid>
      <w:tr>
        <w:trPr>
          <w:trHeight w:val="520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алмык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3595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Н 0812900527, т. (84745) 98-2-41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es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alt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№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ля 2024 г.                                                                                                         с. Эсто-Ал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5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помещения для проведения агитационных публичных мероприятий в форме собраний, находящегося в государственной или муниципальной собственности, зарегистрированному кандидату, его доверенным лицам и выделении специальных мест для размещения предвыборных печатных агитационных материалов на выборах Главы Республики Калмыкия</w:t>
      </w:r>
    </w:p>
    <w:p>
      <w:pPr>
        <w:pStyle w:val="Normal"/>
        <w:spacing w:lineRule="auto" w:line="240" w:before="0" w:after="0"/>
        <w:ind w:left="-567" w:right="325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авных условий для всех кандидатов на должность Главы Республики Калмыкия при проведении предвыборной агитации посредством агитационных публичных мероприятий, 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» от 12.06.2002 г. № 67-ФЗ (далее – Федеральный закон), статьей 47 Закона Республики Калмыкия «О выборах Главы  Республики Калмыкия» от 02.05.2024 г. № 3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З (далее - Закона РК), руководствуясь Уставом Эсто-Алтайского сельского муниципального образования Республики Калмыкия, Администрация Эсто-Алтайского сельского муниципального образования Республики Калмыкия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возмездно предоставить помещение пригодное для проведения агитационных публичных мероприятий в форме собр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му кандидату, его доверенным лицам на территории Эсто-Алтайского сельского муниципального образования Республики Калмыкия. (приложение № 1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специальные места на территории Эсто-Алтайского сельского муниципального образования Республики Калмыкия для размещения предвыборных печатных агитационных материалов на выборах Главы Республики Калмыкия (приложение №2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не менее 50 метров от ни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ях, не предусмотренных пунктом 2 настоящего распоряжения предвыборные агитационные материалы могут размещаться в помещениях, на зданиях, сооружениях и иных объектах на основании письменного договора, только с согласия и на условиях собственников, владельцев указанных объект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копию распоряжения в Яшалтинскую территориальную избирательную комиссию Республики Калмык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официального опубликования (обнародования)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Эсто-Алтайского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А.К. Манджиков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-567" w:firstLine="5954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Эсто-Алтайского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24 № 15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е, пригодное для проведения агитационных публичных мероприятий в форме собраний зарегистрированному кандидату на должность Главы Республики Калмыкия, его доверенным лицам на территории Эсто-Алтайского сельского муниципального образования Республики Калмыки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210 с. Эсто-Алта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Эсто-Алтайского Дома культуры, адрес: с. Эсто-Алтай, ул. Карла Маркса, 49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-567" w:firstLine="5954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Эсто-Алтайского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24 № 15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места для размещения предвыборных печатных агитационных материалов на выборах Главы Республики Калмыкия на территории Эсто-Алтайского сельского муниципального образования Республики Калмыкия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210 с. Эсто-Алтай</w:t>
      </w:r>
    </w:p>
    <w:p>
      <w:pPr>
        <w:pStyle w:val="Normal"/>
        <w:spacing w:lineRule="auto" w:line="36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формационный стенд в здании Администрации Эсто-Алтайского сельского муниципального образования Республики Калмыкия - с. Эсто-Алтай, ул. Карла Маркса б/н; </w:t>
      </w:r>
    </w:p>
    <w:p>
      <w:pPr>
        <w:pStyle w:val="Normal"/>
        <w:spacing w:lineRule="auto" w:line="36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ый стенд в здании Эсто-Алтайской сельской библиотеки - с. Эсто-Алтай, ул. Карла Маркса б/н;</w:t>
      </w:r>
    </w:p>
    <w:p>
      <w:pPr>
        <w:pStyle w:val="Normal"/>
        <w:spacing w:lineRule="auto" w:line="36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газин «Хамдан» - с. Эсто-Алтай, ул. Карла Маркса д. 58 кв. 2 (по согласованию);</w:t>
      </w:r>
    </w:p>
    <w:p>
      <w:pPr>
        <w:pStyle w:val="Normal"/>
        <w:spacing w:lineRule="auto" w:line="36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газин «Ани» - с. Эсто-Алтай, ул. Карла Маркса д. 47б (по согласованию);</w:t>
      </w:r>
    </w:p>
    <w:p>
      <w:pPr>
        <w:pStyle w:val="Normal"/>
        <w:spacing w:lineRule="auto" w:line="36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газин «Товары для дома» - с. Эсто-Алтай, ул. Карла Маркса д. 47г (по согласованию);</w:t>
      </w:r>
    </w:p>
    <w:p>
      <w:pPr>
        <w:pStyle w:val="Normal"/>
        <w:spacing w:lineRule="auto" w:line="36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газин «Ани» - с. Эсто-Алтай, ул. Ленина д. 30 (по согласованию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7:00Z</dcterms:created>
  <dc:creator>User</dc:creator>
  <dc:description/>
  <cp:keywords/>
  <dc:language>en-US</dc:language>
  <cp:lastModifiedBy>Pr</cp:lastModifiedBy>
  <cp:lastPrinted>2024-07-24T13:50:00Z</cp:lastPrinted>
  <dcterms:modified xsi:type="dcterms:W3CDTF">2024-07-24T12:02:00Z</dcterms:modified>
  <cp:revision>5</cp:revision>
  <dc:subject/>
  <dc:title/>
</cp:coreProperties>
</file>