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/>
        <w:tc>
          <w:tcPr>
            <w:tcW w:w="244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tLeast" w:line="24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tLeast" w:line="24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24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 к Порядку размещения сведений о доходах,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tLeast" w:line="24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ах, об имуществе и обязательствах имущественного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tLeast" w:line="24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а лиц, замещающих должности муниципальной службы в органам местного самоуправления Эсто-Алтайского сельского муниципального образования Республики Калмыкия, и членов их семей в сети Интернет на официальном сайте Эсто-Алтайского сельского муниципального образования Республики Калмык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tLeast" w:line="24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едоставления этих сведений средствам массовой информации для опубликования</w:t>
            </w:r>
          </w:p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78"/>
      <w:bookmarkEnd w:id="0"/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 муниципальных служащих Администрации Эсто-Алтайского сельского муниципального образования Республики Калмыкия и членов их семей за период с 1 января 2023 г. – по 31 декабря 2023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086"/>
        <w:gridCol w:w="1696"/>
        <w:gridCol w:w="2270"/>
        <w:gridCol w:w="1156"/>
        <w:gridCol w:w="1434"/>
        <w:gridCol w:w="1510"/>
        <w:gridCol w:w="1868"/>
        <w:gridCol w:w="1101"/>
        <w:gridCol w:w="1434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 (руб.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джиков Аралтан Константинови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Эсто-Алтайского сельского муниципального образования Республики Калмыкия (ахлачи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96,3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9210 КАЛИНА, 2013 года выпу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, бессрочн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ConsPlusNonformat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52:00Z</dcterms:created>
  <dc:creator>Пользователь</dc:creator>
  <dc:description/>
  <cp:keywords/>
  <dc:language>en-US</dc:language>
  <cp:lastModifiedBy>Pr</cp:lastModifiedBy>
  <cp:lastPrinted>2021-03-29T15:02:00Z</cp:lastPrinted>
  <dcterms:modified xsi:type="dcterms:W3CDTF">2024-06-06T08:44:00Z</dcterms:modified>
  <cp:revision>21</cp:revision>
  <dc:subject/>
  <dc:title>Приложение 1 к Порядку размещения сведений о доходах,</dc:title>
</cp:coreProperties>
</file>