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en-US"/>
              </w:rPr>
              <w:t xml:space="preserve"> 0812900527,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(84745) 98-2-41,  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е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to-altay@yandex</w:t>
              </w:r>
            </w:hyperlink>
            <w:hyperlink r:id="rId4"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марта 2022 г.                                         № 5                                           с. Эсто-Алт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рофилактики правонарушений на территории Эсто-Алтайского сельского муниципального образования Республики Калмык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рганизации профилактической работы среди населения, по предотвращению правонарушений, пьянства и алкоголизма, а так же в целях пропаганды здорового образа жизни, организации профилактической работы среди несовершеннолетних граждан по предупреждению преступлений и правонарушений на территории Эсто-Алтайского сельского муниципального образования Республики Калмыкия, руководствуясь Уставом Эсто-Алтайского сельского муниципального образования Республики Калмыкия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6"/>
          <w:szCs w:val="26"/>
        </w:rPr>
        <w:t>Утвердить персональный список членов Совета профилактики правонарушений на территории Эсто-Алтайского сельского муниципального образования Республики Калмыкия.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6"/>
          <w:szCs w:val="26"/>
        </w:rPr>
        <w:t>Утвердить план работы Совета профилактики правонарушений на территории Эсто-Алтайского сельского муниципального образования Республики Калмыкия на 2021 год.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№ 5 от 27 января 202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6"/>
          <w:szCs w:val="26"/>
        </w:rPr>
        <w:t>Настоящее постановление вступает в силу со дня принятия и подлежит опубликованию на официальном сайте Эсто-Алтайского сельского муниципального образования Республики Калмык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сто-Алтайского сель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А.К. Мандж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firstLine="5670"/>
        <w:rPr/>
      </w:pPr>
      <w:r>
        <w:rPr/>
        <w:t>к постановлению № 5</w:t>
      </w:r>
    </w:p>
    <w:p>
      <w:pPr>
        <w:pStyle w:val="Normal"/>
        <w:ind w:firstLine="5670"/>
        <w:rPr/>
      </w:pPr>
      <w:r>
        <w:rPr/>
        <w:t>администрации Эсто-Алтайского</w:t>
      </w:r>
    </w:p>
    <w:p>
      <w:pPr>
        <w:pStyle w:val="Normal"/>
        <w:ind w:firstLine="5670"/>
        <w:rPr/>
      </w:pPr>
      <w:r>
        <w:rPr/>
        <w:t>сельского муниципального</w:t>
      </w:r>
    </w:p>
    <w:p>
      <w:pPr>
        <w:pStyle w:val="Normal"/>
        <w:ind w:firstLine="5670"/>
        <w:rPr/>
      </w:pPr>
      <w:r>
        <w:rPr/>
        <w:t xml:space="preserve">образования Республики Калмыкия </w:t>
      </w:r>
    </w:p>
    <w:p>
      <w:pPr>
        <w:pStyle w:val="Normal"/>
        <w:ind w:firstLine="5670"/>
        <w:rPr/>
      </w:pPr>
      <w:r>
        <w:rPr/>
        <w:t>от 30 марта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В Е Т</w:t>
      </w:r>
    </w:p>
    <w:p>
      <w:pPr>
        <w:pStyle w:val="Normal"/>
        <w:jc w:val="center"/>
        <w:rPr/>
      </w:pPr>
      <w:r>
        <w:rPr/>
        <w:t xml:space="preserve">профилактики правонарушений на территории Эсто-Алтайского сельского </w:t>
      </w:r>
    </w:p>
    <w:p>
      <w:pPr>
        <w:pStyle w:val="Normal"/>
        <w:jc w:val="center"/>
        <w:rPr/>
      </w:pPr>
      <w:r>
        <w:rPr/>
        <w:t>муниципального образования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профилактики</w:t>
      </w:r>
    </w:p>
    <w:p>
      <w:pPr>
        <w:pStyle w:val="Normal"/>
        <w:jc w:val="both"/>
        <w:rPr/>
      </w:pPr>
      <w:r>
        <w:rPr/>
        <w:t>Манджиков Аралтан Константинович – Глава (ахлачи) Эсто-Алтайского СМО РК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Совета профилактики</w:t>
      </w:r>
    </w:p>
    <w:p>
      <w:pPr>
        <w:pStyle w:val="Normal"/>
        <w:jc w:val="both"/>
        <w:rPr/>
      </w:pPr>
      <w:r>
        <w:rPr/>
        <w:t>Манджиев Джангар Анатольевич - УУП ОМ МВД России «Городовиковский» с м/д с. Яшалта (по согласованию);</w:t>
      </w:r>
    </w:p>
    <w:p>
      <w:pPr>
        <w:pStyle w:val="Normal"/>
        <w:jc w:val="both"/>
        <w:rPr/>
      </w:pPr>
      <w:r>
        <w:rPr>
          <w:b/>
        </w:rPr>
        <w:t>Члены Совета профил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согласованию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трова Н.Ю. – председатель Собрания депутатов Эсто-Алтайского СМО РК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рифов П.К.о – депутат Собрания депутатов Эсто-Алтайского СМО РК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узицкая С.Г. – депутат Собрания депутатов Эсто-Алтайского СМО РК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вкаджиев А.С. – депутат Собрания депутатов Эсто-Алтайского СМО РК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ндрунов Р.В.- директор МКОУ «Эсто-Алтайская СОШ им. Д.Н. Кугультинова» (по согласованию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жунгурова Е.Н. – социальный педагог МКОУ «Эсто-Алтайская СОШ им. Д.Н. Кугультинова» (по согласованию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амзаев Ш.А. – врач Эсто-Алтайского офиса ВОП (по согласованию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ябахов И.П. – председатель Совета ветеранов Эсто-Алтайского СМО РК (по согласованию);</w:t>
      </w:r>
    </w:p>
    <w:p>
      <w:pPr>
        <w:pStyle w:val="Normal"/>
        <w:jc w:val="both"/>
        <w:rPr/>
      </w:pPr>
      <w:r>
        <w:rPr/>
        <w:t>С Е К Ц И 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хране общественного порядк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нджиев Джангар Анатольевич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вкаджиев Андрей Санджиевич (по согласованию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рифов Паша Кирман оглы (по согласованию).</w:t>
      </w:r>
    </w:p>
    <w:p>
      <w:pPr>
        <w:pStyle w:val="Normal"/>
        <w:jc w:val="both"/>
        <w:rPr/>
      </w:pPr>
      <w:r>
        <w:rPr>
          <w:b/>
        </w:rPr>
        <w:t>По профилактике правонарушений среди несовершеннолетни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ндрунов Русалан Владимирович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жунгурова Екатерина Николаевна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анджиев Джангар Анатольевич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правонарушений в сфере быт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нджиков Аралтан Константинович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нджиев Джангар Анатольевич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ябахов Иван Петрович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трова Надежда Юрьевна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пециальной реабилитации лиц, освобожденных из мест лишения свободы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анджиков Аралтан Константинович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анджиев Джангар Анатольевич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пециальной реабилитации хронических наркоманов и алкоголи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нджиков Аралтан Константинович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нджиев Джангар Анатольевич (по согласованию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Гамзаев Шамиль Ахадович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0"/>
        <w:rPr/>
      </w:pPr>
      <w:r>
        <w:rPr/>
        <w:t>Приложение № 2</w:t>
      </w:r>
    </w:p>
    <w:p>
      <w:pPr>
        <w:pStyle w:val="Normal"/>
        <w:ind w:firstLine="5670"/>
        <w:rPr/>
      </w:pPr>
      <w:r>
        <w:rPr/>
        <w:t xml:space="preserve">к постановлению № 5 </w:t>
      </w:r>
    </w:p>
    <w:p>
      <w:pPr>
        <w:pStyle w:val="Normal"/>
        <w:ind w:firstLine="5670"/>
        <w:rPr/>
      </w:pPr>
      <w:r>
        <w:rPr/>
        <w:t>администрации Эсто-Алтайского</w:t>
      </w:r>
    </w:p>
    <w:p>
      <w:pPr>
        <w:pStyle w:val="Normal"/>
        <w:ind w:firstLine="5670"/>
        <w:rPr/>
      </w:pPr>
      <w:r>
        <w:rPr/>
        <w:t>сельского муниципального</w:t>
      </w:r>
    </w:p>
    <w:p>
      <w:pPr>
        <w:pStyle w:val="Normal"/>
        <w:ind w:firstLine="5670"/>
        <w:rPr/>
      </w:pPr>
      <w:r>
        <w:rPr/>
        <w:t xml:space="preserve">образования Республики Калмыкия </w:t>
      </w:r>
    </w:p>
    <w:p>
      <w:pPr>
        <w:pStyle w:val="Normal"/>
        <w:ind w:firstLine="5670"/>
        <w:rPr/>
      </w:pPr>
      <w:r>
        <w:rPr/>
        <w:t>от 30 марта 2022 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А Б О Т Ы</w:t>
      </w:r>
    </w:p>
    <w:p>
      <w:pPr>
        <w:pStyle w:val="Normal"/>
        <w:jc w:val="center"/>
        <w:rPr/>
      </w:pPr>
      <w:r>
        <w:rPr/>
        <w:t>Совета профилактики Эсто-Алтайского сельского муниципального образования</w:t>
      </w:r>
    </w:p>
    <w:p>
      <w:pPr>
        <w:pStyle w:val="Normal"/>
        <w:jc w:val="center"/>
        <w:rPr/>
      </w:pPr>
      <w:r>
        <w:rPr/>
        <w:t>на 2022 год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049"/>
        <w:gridCol w:w="239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по предупреждению террористическ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ов П.К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рете продажи несовершеннолетним гражданам спиртосодержащей продук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ур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с посещением сем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ур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детской безнадзорности и снижению уровня преступлений и правонарушений среди несовершеннолетни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гур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, в целях обеспечения охраны жизни людей на во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 Ш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дминистративной ответственности правонарушений в области благоустройства на территории Эсто-Алтайского СМ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сфере торгов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правоохранительными органами принять дополнительные предупредительно-профилактические меры, направленные на обеспечение правопорядка и общественной безопасности в период подготовки и проведения праздничных мероприят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ов П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унов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ничтожение прорастание дикорастущей коноп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аджи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к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бахов И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Pr</cp:lastModifiedBy>
  <cp:lastPrinted>2022-04-07T08:22:00Z</cp:lastPrinted>
  <dcterms:modified xsi:type="dcterms:W3CDTF">2022-04-07T06:49:00Z</dcterms:modified>
  <cp:revision>49</cp:revision>
  <dc:subject/>
  <dc:title>Эсто-Алтайское  сельское муниципальное образование</dc:title>
</cp:coreProperties>
</file>