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2404"/>
        <w:gridCol w:w="3913"/>
      </w:tblGrid>
      <w:tr>
        <w:trPr>
          <w:trHeight w:val="535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uppressAutoHyphens w:val="false"/>
              <w:jc w:val="center"/>
              <w:outlineLvl w:val="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uppressAutoHyphens w:val="false"/>
              <w:jc w:val="center"/>
              <w:outlineLvl w:val="1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спублики Калмыкия</w:t>
            </w:r>
          </w:p>
        </w:tc>
      </w:tr>
      <w:tr>
        <w:trPr>
          <w:trHeight w:val="14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НН 0812900527, т. (84745) 98-2-41, е-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mail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: 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esto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altay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@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yandex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right="2551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СТАНОВЛЕНИЕ</w:t>
      </w: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09 января  2024 г.                                                № 1                                                  с. Эсто-Алтай </w:t>
      </w:r>
    </w:p>
    <w:p>
      <w:pPr>
        <w:pStyle w:val="Normal"/>
        <w:ind w:right="2692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right="4251" w:firstLine="567"/>
        <w:jc w:val="both"/>
        <w:rPr/>
      </w:pPr>
      <w:r>
        <w:rPr>
          <w:rFonts w:eastAsia="Calibri" w:cs="Times New Roman"/>
        </w:rPr>
        <w:t>О закладке электронных похозяйственных книг учета личных подсобных хозяйств граждан на территории Эсто-Алтайского сельского муниципального образования Республики Калмыкия</w:t>
      </w:r>
    </w:p>
    <w:p>
      <w:pPr>
        <w:pStyle w:val="Normal"/>
        <w:ind w:right="20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right="20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В соответствии Федеральным законом № 131-ФЗ от 06.10.2003 года «Об общих принципах организации местного самоуправления», статьей 8 Федерального закона № 112-Ф3 от 07.07.2003 года «О личном подсобном хозяйстве», приказом Министерства сельского хозяйства Российской Федерации № 629  от 27.09.2022 года «Об утверждении формы и порядка ведения похозяйственных книг», руководствуясь  Уставом Эсто-Алтайского сельского муниципального образования Республики Калмыкия, </w:t>
      </w:r>
      <w:r>
        <w:rPr>
          <w:rFonts w:eastAsia="Times New Roman" w:cs="Times New Roman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2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Произвести закладку похозяйственных книг учета личных подсобных хозяйств граждан (далее - похозяйственные книги учета) на период 2024-2028 годы в электронной форм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20"/>
        <w:contextualSpacing/>
        <w:jc w:val="both"/>
        <w:rPr/>
      </w:pPr>
      <w:r>
        <w:rPr>
          <w:rFonts w:eastAsia="Calibri" w:cs="Times New Roman"/>
        </w:rPr>
        <w:t>Начать работу по закладке электронных похозяйственных книг учета в период с 09 января по 15 феврал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2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Специалисту 1 категории Администрации Эсто-Алтайского сельского муниципального образования Республики Калмыкия Домовец Л.А. организовать сбор сведений путем сплошного обхода личных подсобных хозяйств и опроса членов личных подсобных хозя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2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2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2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Ответственным за ведение похозяйственных книг в установленном порядке и их сохранность назначить Специалиста 1 категории Администрации Эсто-Алтайского сельского муниципального образования Республики Калмыкия Домовец Л.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2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Настоящее постановление вступает в силу со дня подписания и подлежит опубликованию на официальном сайте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20"/>
        <w:contextualSpacing/>
        <w:jc w:val="both"/>
        <w:rPr>
          <w:rFonts w:eastAsia="Calibri" w:cs="Times New Roman"/>
        </w:rPr>
      </w:pPr>
      <w:r>
        <w:rPr/>
        <w:t>Контроль  за  исполнением  настоящего постановления   оставляю  за  собой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а Эсто-Алтайского сельского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униципального образования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спублики Калмыкия (ахлачи)                                                     А.К. Манджиков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sz w:val="24"/>
      <w:szCs w:val="24"/>
      <w:lang w:val="ru-RU" w:bidi="hi-IN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mbria" w:hAnsi="Cambria" w:eastAsia="Arial Unicode MS" w:cs="Mangal;Courier New"/>
      <w:b/>
      <w:bCs/>
      <w:color w:val="4F81BD"/>
      <w:kern w:val="2"/>
      <w:sz w:val="26"/>
      <w:szCs w:val="26"/>
      <w:lang w:val="ru-RU" w:bidi="hi-IN" w:eastAsia="zh-CN"/>
    </w:rPr>
  </w:style>
  <w:style w:type="character" w:styleId="WW8Num2z0">
    <w:name w:val="WW8Num2z0"/>
    <w:qFormat/>
    <w:rPr>
      <w:spacing w:val="2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12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6:00Z</dcterms:created>
  <dc:creator>Pr</dc:creator>
  <dc:description/>
  <cp:keywords/>
  <dc:language>en-US</dc:language>
  <cp:lastModifiedBy>Pr</cp:lastModifiedBy>
  <cp:lastPrinted>2024-01-10T10:52:00Z</cp:lastPrinted>
  <dcterms:modified xsi:type="dcterms:W3CDTF">2024-01-10T07:53:00Z</dcterms:modified>
  <cp:revision>5</cp:revision>
  <dc:subject/>
  <dc:title/>
</cp:coreProperties>
</file>