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бюджета на 2024 год и на плановый период 2025 и 2026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Решения Собрания депутатов Эсто-Алтайского сельского муниципального образования Республики Калмыкия на 2024 год и на плановый период 2025 и 2026 годов подготовлен в соответствии с требованиями, установленными Бюджетным кодексом Российской Федерации, Положением о бюджетном процессе в муниципальном образовании, утвержденном Решением Собрания депутатов Эсто-Алтайского сельского муниципального образования Республики Калмыкия от 29.12.2017 №15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характеристики проекта местного бюджета н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right="-166" w:hanging="0"/>
        <w:contextualSpacing/>
        <w:jc w:val="right"/>
        <w:rPr/>
      </w:pPr>
      <w:r>
        <w:rPr/>
        <w:t>(тыс. рублей)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1650"/>
        <w:gridCol w:w="1650"/>
        <w:gridCol w:w="1491"/>
      </w:tblGrid>
      <w:tr>
        <w:trPr>
          <w:trHeight w:val="444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ект)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ект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ект)</w:t>
            </w:r>
          </w:p>
        </w:tc>
      </w:tr>
      <w:tr>
        <w:trPr>
          <w:trHeight w:val="31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Доходы – 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8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2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4,0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8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2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4,0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.ч. дот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Расходы – 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8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2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4,0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Дефицит (профицит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бюджета муниципального образования на 2024 год и на плановый период 2025 и 2026 годов  сформирован в соответствии с Основными направлениями бюджетной политики, налоговой и долговой политики Республики Калмыкия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4 год и на плановый период 2025 и 2026 годов, показателями прогноза социально-экономического развития  Эсто-Алтайского сельского муниципального образования Республики Калмыкия на 2024 год и плановый период 2025 и 2026 годов, утвержденного Постановлением главы Эсто-Алтайского сельского муниципального  образования Республики Калмыкия от 15 ноября 2023 г. № 25, федеральным, региональным налоговым и бюджетным законодательством.</w:t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е показатели прогноза социально-экономического развития Эсто-Алтайского сельского муниципального образования Республики Калмыкия на 2024 год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536"/>
        <w:gridCol w:w="1418"/>
        <w:gridCol w:w="1275"/>
        <w:gridCol w:w="1276"/>
      </w:tblGrid>
      <w:tr>
        <w:trPr>
          <w:trHeight w:val="37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ноз</w:t>
            </w:r>
          </w:p>
        </w:tc>
      </w:tr>
      <w:tr>
        <w:trPr>
          <w:trHeight w:val="362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4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6 г.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промышленного производства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потребительских цен на конец года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к декабрю предыдущего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8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 работников организаций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Налоговые и неналоговые доходы местного бюджета на 2024 год определены в сумме 3868,9 тыс.руб, на 2025 год- 4052,0 тыс.руб., на 2026 год- 4204,0 тыс.руб. В структуре собственных доходов наибольший удельный вес занимают налоги на имущество – 33,08 %, из которых – 95,0% - земельны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я налоговых и неналоговых доходов в общем объеме доходов составляет 10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безвозмездных поступлений от других бюджетов бюджетной системы РФ характеризуется следующими показателям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1276"/>
        <w:gridCol w:w="127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4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(проек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 го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рое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6 го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роект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Ф –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Ф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местного бюджета на 202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5 и 2026 годов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</w:t>
      </w:r>
      <w:r>
        <w:rPr>
          <w:sz w:val="28"/>
          <w:szCs w:val="28"/>
        </w:rPr>
        <w:t xml:space="preserve"> Эсто-Алтайского сельского муниципального образования Республики Калмыкия</w:t>
      </w:r>
      <w:r>
        <w:rPr>
          <w:color w:val="000000"/>
          <w:sz w:val="28"/>
          <w:szCs w:val="28"/>
        </w:rPr>
        <w:t xml:space="preserve"> на 2024 год в части расходов составляет 3868,9 тыс.руб., на 2025 год – 4052,0 тыс.руб., на 2026 год – 4204,0 тыс.руб.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расходов бюджета Эсто-Алтайского сельского муниципального образования Республики Калмыкия на 202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556"/>
        <w:gridCol w:w="1127"/>
        <w:gridCol w:w="1141"/>
        <w:gridCol w:w="1134"/>
      </w:tblGrid>
      <w:tr>
        <w:trPr>
          <w:trHeight w:val="7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 (проект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 (про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 (проект)</w:t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4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2,4</w:t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8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3,4</w:t>
            </w:r>
          </w:p>
        </w:tc>
      </w:tr>
      <w:tr>
        <w:trPr>
          <w:trHeight w:val="4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,0</w:t>
            </w:r>
          </w:p>
        </w:tc>
      </w:tr>
      <w:tr>
        <w:trPr>
          <w:trHeight w:val="4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,2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8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4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60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680" w:leader="none"/>
      </w:tabs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Основной текст с отступом Знак"/>
    <w:qFormat/>
    <w:rPr>
      <w:sz w:val="28"/>
      <w:lang w:val="en-US" w:bidi="ar-SA"/>
    </w:rPr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1:29:00Z</dcterms:created>
  <dc:creator>1</dc:creator>
  <dc:description/>
  <cp:keywords/>
  <dc:language>en-US</dc:language>
  <cp:lastModifiedBy>Pr</cp:lastModifiedBy>
  <cp:lastPrinted>2023-11-17T12:32:00Z</cp:lastPrinted>
  <dcterms:modified xsi:type="dcterms:W3CDTF">2023-11-17T09:32:00Z</dcterms:modified>
  <cp:revision>73</cp:revision>
  <dc:subject/>
  <dc:title>Пояснительная  записка  к проекту  бюджета  на 2009 год</dc:title>
</cp:coreProperties>
</file>