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esto-a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>15 ноября 2023 года                                     № 25                                                 с. Эсто-Ал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firstLine="567"/>
        <w:jc w:val="both"/>
        <w:rPr/>
      </w:pPr>
      <w:r>
        <w:rPr>
          <w:b/>
        </w:rPr>
        <w:t>Об одобрении прогноза социально-экономического развития Эсто-Алтайского сельского муниципального образования Республики Калмыкия на 2024-2026 гг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Заслушав информацию Ведущего специалиста-бухгалтера Финансового управления Администрации Яшалтинского РМО РК Писаренко О.А, действующего на основании Соглашения, заключенным между МУ Администрацией Яшалтинского РМО РК и Администрацией Эсто-Алтайского сельского муниципального образования Республики Калмыкия «О прогнозе социально-экономического  развития  Эсто-Алтайского  сельского муниципального образования Республики Калмыкия на 2024-2026гг.», Администрация Эсто-Алтайского сельского муниципального образования Республики Калмыкия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обрить «Прогноз социально-экономического развития Эсто-Алтайского сельского муниципального образования Республики Калмыкия на 2024-2026 г.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 Рекомендовать руководителям предприятий и организаций всех форм собственности обеспечить выполнение программ социально-экономического развития своих предприятий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Ведущего специалиста-бухгалтера Финансового управления Администрации Яшалтинского РМО РК Писаренко О.А </w:t>
      </w:r>
    </w:p>
    <w:p>
      <w:pPr>
        <w:pStyle w:val="31"/>
        <w:ind w:firstLine="567"/>
        <w:jc w:val="both"/>
        <w:rPr/>
      </w:pPr>
      <w:r>
        <w:rPr>
          <w:b w:val="false"/>
        </w:rPr>
        <w:t>4. Данное постановление подлежит размещению на официальном сайте Эсто-Алтайского сельского муниципального образования Республики Калмык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rPr>
          <w:sz w:val="22"/>
        </w:rPr>
      </w:pPr>
      <w:r>
        <w:rPr>
          <w:szCs w:val="28"/>
        </w:rPr>
        <w:t>Глава Эсто-Алтайского сельского</w:t>
      </w:r>
    </w:p>
    <w:p>
      <w:pPr>
        <w:pStyle w:val="NormalWeb"/>
        <w:shd w:fill="FFFFFF" w:val="clear"/>
        <w:spacing w:before="0" w:after="0"/>
        <w:ind w:firstLine="567"/>
        <w:rPr>
          <w:sz w:val="22"/>
        </w:rPr>
      </w:pPr>
      <w:r>
        <w:rPr>
          <w:szCs w:val="28"/>
        </w:rPr>
        <w:t>муниципального образования</w:t>
      </w:r>
    </w:p>
    <w:p>
      <w:pPr>
        <w:pStyle w:val="NormalWeb"/>
        <w:shd w:fill="FFFFFF" w:val="clear"/>
        <w:spacing w:before="0" w:after="0"/>
        <w:ind w:firstLine="567"/>
        <w:rPr>
          <w:sz w:val="22"/>
        </w:rPr>
      </w:pPr>
      <w:r>
        <w:rPr>
          <w:szCs w:val="28"/>
        </w:rPr>
        <w:t>Республики Калмыкия (ахлачи)                                                  Манджиков А.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Приложение к постановлению администрации Эсто-Алтайского сельского муниципального образования Республики Калмыкия № 25 от 15.11.2023 г.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циально- экономического развит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сто-Алтай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2022-2026 год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3123"/>
        <w:gridCol w:w="966"/>
        <w:gridCol w:w="824"/>
        <w:gridCol w:w="1370"/>
        <w:gridCol w:w="1033"/>
        <w:gridCol w:w="970"/>
        <w:gridCol w:w="970"/>
      </w:tblGrid>
      <w:tr>
        <w:trPr>
          <w:trHeight w:val="7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 от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 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точ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. на 01.1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 прогноз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</w:tr>
      <w:tr>
        <w:trPr>
          <w:trHeight w:val="70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пери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</w:tr>
      <w:tr>
        <w:trPr>
          <w:trHeight w:val="10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 - всего по экономик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3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0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86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40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4204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51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3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761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5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6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2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45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1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2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23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нотариальные действ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0"/>
                <w:lang w:val="en-US" w:eastAsia="en-US"/>
              </w:rPr>
              <w:t>Прочие доходы от оказания платных услуг (рабо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воинскому уче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2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5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4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,4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экономик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ЖК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3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4</w:t>
            </w:r>
          </w:p>
        </w:tc>
      </w:tr>
      <w:tr>
        <w:trPr>
          <w:trHeight w:val="15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х них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искусство, средства массовой информ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равоохранение и физкульту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(межбюджетные трансферты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Pr</cp:lastModifiedBy>
  <cp:lastPrinted>2023-11-17T13:30:00Z</cp:lastPrinted>
  <dcterms:modified xsi:type="dcterms:W3CDTF">2023-11-17T10:30:00Z</dcterms:modified>
  <cp:revision>120</cp:revision>
  <dc:subject/>
  <dc:title>Эсто-Алтайское  сельское муниципальное образование</dc:title>
</cp:coreProperties>
</file>