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4211"/>
      </w:tblGrid>
      <w:tr>
        <w:trPr>
          <w:trHeight w:val="51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esto-altay@yandex.ru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/>
        <w:t>2 февраля</w:t>
      </w:r>
      <w:r>
        <w:rPr>
          <w:sz w:val="22"/>
          <w:szCs w:val="26"/>
        </w:rPr>
        <w:t xml:space="preserve"> </w:t>
      </w:r>
      <w:r>
        <w:rPr>
          <w:szCs w:val="26"/>
        </w:rPr>
        <w:t>2023 г.                                                № 2                                             с. Эсто-Алта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922" w:hRule="atLeast"/>
        </w:trPr>
        <w:tc>
          <w:tcPr>
            <w:tcW w:w="1007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у решения о внесении изменений 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ила землепользования и застройки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Эсто-Алтайского сельского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я Республики Калмык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ст. 33 Градостроительного кодекса РФ и ст. 61 Правил землепользования и застройки муниципального образования Эсто-Алтайского сельского муниципального образования Республики Калмыкия, утвержденными решением Собрания депутатов Эсто-Алтайского сельского муниципального образования Республики Калмыкия от 29 мая 2013 г. № 12А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проведение публичных слушаний по проекту решения о внесении изменений в Правила землепользования и застройки Эсто-Алтайского сельского муниципального образования Республики Калмыкия на 10 часов 00 минут 03 март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Эсто-Алтайского сельского муниципального образования Республики Калмыкия обеспечить проведение публичных слушаний по проекту решения о внесении изменений в Правила землепользования и застройки Эсто-Алтайского сельского муниципального образования Республики Калмыкия в части внесения изменений в градостроительные регламенты территориальных 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место проведения слушаний – помещение администрации Эсто-Алтайского сельского муниципального образования Республики Калмыкия по адресу: 359026, Республика Калмыкия, Яшалтинский район, село Эсто-Алтай, ул. Карла Мар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убличные слушания выне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 решения о внесении изменений в Правила землепользования и застройки Эсто-Алтайского сельского муниципального образования Республики Калмык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Для организации проведения публичных слушаний созвать комиссию по землепользованию и застрой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Дополнения, поправки, замечания по отчету направлять в администрацию Эсто-Алтайского сельского муниципального образования Республики Калмыкия до 13 января 2023 года по адресу: 359026, Республика Калмыкия, Яшалтинский район, село Эсто-Алтай, ул. Карла Мар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орядок участия граждан в обсуждении проекта решения о внесении изменений в Правила землепользования и застройки Эсто-Алтайского сельского муниципального образования Республики Калмыкия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орядок учета предложений по проекту решения о внесении изменений в Правила землепользования и застройки Эсто-Алтайского сельского муниципального образования Республики Калмык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" w:firstLine="691"/>
        <w:jc w:val="both"/>
        <w:rPr/>
      </w:pPr>
      <w:r>
        <w:rPr/>
        <w:t>Утвердить проект решения Собрания депутатов Эсто-Алтайского сельского муниципального образования Республики Калмыкия «О внесении изменений в Правила землепользования и застройки Эсто-Алтайского сельского муниципального образования Республики Калмыкия, утвержденные решением Собранием депутатов Эсто-Алтайского сельского муниципального образования Республики Калмыкия от 29 мая 2013 г. № 12А»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Эсто-Алтайского сельского муниципального образования Республики Калмыкия № 25 от 14 декабря 202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Эсто-Алтай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            А.К. Мандж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Эсто-Алт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от 02 февраля 2023 г. №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ия граждан в обсуждении проекта решения о внесении изменений в Правила землепользования и застройки Эсто-Алтай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аждане, представители общественных объединений и организаций всех организационно – 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выступления на слушаниях подаются по адресу: 359026, Республика Калмыкия, Яшалтинский район, село Эсто-Алтай, ул. Карла Маркса. Телефон для справок: 8(84745) 98-2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ениях выступают лица, подавшие устные или письменные заявки на выступления, в соответствии с очередностью, определяемой председательствующим при проведении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и слушаний получают слово только с разрешения председательствую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 на внеочередное выступление на публичных слушаниях имеют: прокурор, представители органов юстиции, правовых служб органов государственно власти и органов местного самоуправления, если их выступления посвящены оценке соответствия обсуждаемого проекта решения Федеральным законам и законам Республики Калмык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ам слушаний предоставляется объективная и полная информация по предмету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 началом публичных слушаний проводится регистрация его участников. В регистрационном листе указываются: фамилия, имя, отчество, год рождения (в возрасте 18 лет – дополнительно день и месяц рождения), а также адрес место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пись ставится гражданином собственноручно.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627"/>
      </w:tblGrid>
      <w:tr>
        <w:trPr>
          <w:trHeight w:val="1516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Эсто-Алт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от 02 февраля 2023 г. № 2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Эсто-Алтайского сельского муниципального образования Республики Калмык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субъектов обсуждения направляются ими по адресу: 359026, Республика Калмыкия, Яшалтинский район, село Эсто-Алтай, ул. Карла Маркса. Телефон для справок: 8(84745) 98-2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субъектов обсуждения по внесению изменений и дополнений в проект решения Собрания депутатов Эсто-Алтайского сельского муниципального образования Республики Калмыкия о внесении изменений в Правила землепользования и застройки Эсто-Алтайского сельского муниципального образования Республики Калмыкия согласно приложению № 3 – включаются в итоговый документ публичных слушаний с указани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екста пред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амилии, имени, отчества лица (или названия организации) внесшего пред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аты внесения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Итоговый документ публичных слушаний с указанием всех предложений предоставляется Собранию депутатов Эсто-Алтай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610"/>
      </w:tblGrid>
      <w:tr>
        <w:trPr>
          <w:trHeight w:val="127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Эсто-Алтайского сельского муниципального образования Республики Калмыкия от 02 февраля 2023 г №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44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50" w:hanging="43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ХАЛЬМГ ТАҢҺЧ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ЭСТО-АЛТАЙСК СЕЛƏНƏ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МУНИЦИПАЛЬН Б</w:t>
            </w:r>
            <w:r>
              <w:rPr>
                <w:b/>
                <w:kern w:val="2"/>
                <w:sz w:val="20"/>
                <w:szCs w:val="20"/>
                <w:lang w:val="en-US" w:eastAsia="hi-IN" w:bidi="hi-IN"/>
              </w:rPr>
              <w:t>Y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РДЭЦИ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3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hi-IN" w:bidi="hi-IN"/>
              </w:rPr>
              <w:drawing>
                <wp:inline distT="0" distB="0" distL="0" distR="0">
                  <wp:extent cx="819785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snapToGrid w:val="false"/>
              <w:ind w:hanging="43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hanging="43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ЭСТО-АЛТАЙСКОЕ 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hanging="43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hanging="43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hanging="43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ОБРАНИЕ ДЕПУТАТОВ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ИНН 0812900527, т. (84745) 98-2-41, </w:t>
            </w:r>
            <w:r>
              <w:rPr>
                <w:b/>
                <w:kern w:val="2"/>
                <w:sz w:val="20"/>
                <w:szCs w:val="20"/>
                <w:lang w:val="en-US" w:eastAsia="hi-IN" w:bidi="hi-IN"/>
              </w:rPr>
              <w:t>e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b/>
                <w:kern w:val="2"/>
                <w:sz w:val="20"/>
                <w:szCs w:val="20"/>
                <w:lang w:val="en-US" w:eastAsia="hi-IN" w:bidi="hi-IN"/>
              </w:rPr>
              <w:t>mail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е</w:t>
              </w:r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val="en-US" w:eastAsia="hi-IN" w:bidi="hi-IN"/>
                </w:rPr>
                <w:t>sto</w:t>
              </w:r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-а</w:t>
              </w:r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val="en-US" w:eastAsia="hi-IN" w:bidi="hi-IN"/>
                </w:rPr>
                <w:t>ltay</w:t>
              </w:r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@</w:t>
              </w:r>
              <w:r>
                <w:rPr>
                  <w:rStyle w:val="InternetLink"/>
                  <w:b/>
                  <w:color w:val="0000FF"/>
                  <w:kern w:val="2"/>
                  <w:sz w:val="20"/>
                  <w:szCs w:val="20"/>
                  <w:u w:val="single"/>
                  <w:lang w:val="en-US" w:eastAsia="hi-IN" w:bidi="hi-IN"/>
                </w:rPr>
                <w:t>yandex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.</w:t>
              </w:r>
            </w:hyperlink>
            <w:hyperlink r:id="rId6">
              <w:r>
                <w:rPr>
                  <w:rStyle w:val="InternetLink"/>
                  <w:b/>
                  <w:iCs/>
                  <w:color w:val="0000FF"/>
                  <w:kern w:val="2"/>
                  <w:sz w:val="20"/>
                  <w:szCs w:val="20"/>
                  <w:u w:val="single"/>
                  <w:lang w:eastAsia="hi-IN" w:bidi="hi-IN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jc w:val="center"/>
              <w:rPr>
                <w:b/>
                <w:b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РЕШЕНИЕ № ___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«___»________ 20___ г</w:t>
            </w:r>
            <w:r>
              <w:rPr>
                <w:kern w:val="2"/>
                <w:lang w:eastAsia="hi-IN" w:bidi="hi-IN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 xml:space="preserve">с. Эсто-Алтай </w:t>
            </w:r>
          </w:p>
        </w:tc>
      </w:tr>
    </w:tbl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 внесении изменений в Правила землепользования и застройки Эсто-Алтайского сельского муниципального образования Республики Калмыкия, утвержденные решением Собранием депутатов Эсто-Алтайского сельского муниципального образования Республики Калмыкия от 29 мая 2013 г. № 12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ствуясь статьей 31 Градостроительного кодекса Российской Федерации от 29 декабря 2004г № 190 – ФЗ, пунктом 20 части 1 статьи 14 Федерального закона от 06 октября 2003 года № 131 – ФЗ «Об общих принципах организации местного самоуправления в Российской Федерации», Собрание депутатов Эсто-Алтайского сельского муниципального образования Республики Калмыкия 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равила землепользования и застройки Эсто-Алтайского сельского муниципального образования Республики Калмыкия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й участок с кадастровым номером 08:12:140101:1121, расположенного по адресу: Российская Федерация, Республика Калмыкия, Яшалтинский район, с. Эсто-Алтай, ул. Карла Маркса, существующую зону в пределах участка ТОП (территория общего пользования) изменить на зону О-4 (зоны объектов религиозного назнач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принятия и подлежит опубликованию на официальном сайте администрации Эсто-Алтай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ь</w:t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bCs/>
          <w:color w:val="000000"/>
        </w:rPr>
      </w:pPr>
      <w:r>
        <w:rPr>
          <w:bCs/>
          <w:color w:val="000000"/>
        </w:rPr>
        <w:t>Собрания депутатов</w:t>
      </w:r>
    </w:p>
    <w:p>
      <w:pPr>
        <w:pStyle w:val="Style17"/>
        <w:shd w:fill="FFFFFF" w:val="clear"/>
        <w:spacing w:before="0" w:after="0"/>
        <w:ind w:left="194" w:hanging="0"/>
        <w:jc w:val="both"/>
        <w:rPr/>
      </w:pPr>
      <w:r>
        <w:rPr>
          <w:bCs/>
          <w:color w:val="000000"/>
        </w:rPr>
        <w:t>Эсто-Алтайского сельского</w:t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color w:val="000000"/>
        </w:rPr>
      </w:pPr>
      <w:r>
        <w:rPr>
          <w:bCs/>
          <w:color w:val="000000"/>
        </w:rPr>
        <w:t>Республики Калмыкия                                                                     Н.Ю. Петрова</w:t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left="194" w:hanging="0"/>
        <w:jc w:val="both"/>
        <w:rPr/>
      </w:pPr>
      <w:r>
        <w:rPr>
          <w:bCs/>
          <w:color w:val="000000"/>
        </w:rPr>
        <w:t>Глава Эсто-Алтайского сельского</w:t>
      </w:r>
    </w:p>
    <w:p>
      <w:pPr>
        <w:pStyle w:val="Style17"/>
        <w:shd w:fill="FFFFFF" w:val="clear"/>
        <w:spacing w:before="0" w:after="0"/>
        <w:ind w:left="19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left="194" w:hanging="0"/>
        <w:jc w:val="both"/>
        <w:rPr>
          <w:color w:val="000000"/>
        </w:rPr>
      </w:pPr>
      <w:r>
        <w:rPr>
          <w:bCs/>
          <w:color w:val="000000"/>
        </w:rPr>
        <w:t>Республики Калмыкия (ахлачи)                                                      А.К. Манджиков</w:t>
      </w:r>
    </w:p>
    <w:p>
      <w:pPr>
        <w:pStyle w:val="Normal"/>
        <w:ind w:firstLine="851"/>
        <w:jc w:val="right"/>
        <w:rPr/>
      </w:pPr>
      <w:r>
        <w:rPr/>
        <w:t xml:space="preserve">Приложение № 1 </w:t>
      </w:r>
    </w:p>
    <w:p>
      <w:pPr>
        <w:pStyle w:val="Normal"/>
        <w:ind w:firstLine="851"/>
        <w:jc w:val="right"/>
        <w:rPr/>
      </w:pPr>
      <w:r>
        <w:rPr/>
        <w:t xml:space="preserve">к решению Собрания депутатов Эсто-Алтайского </w:t>
      </w:r>
    </w:p>
    <w:p>
      <w:pPr>
        <w:pStyle w:val="Normal"/>
        <w:ind w:firstLine="851"/>
        <w:jc w:val="right"/>
        <w:rPr/>
      </w:pPr>
      <w:r>
        <w:rPr/>
        <w:t xml:space="preserve">сельского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>Республики Калмыкия</w:t>
      </w:r>
    </w:p>
    <w:p>
      <w:pPr>
        <w:pStyle w:val="Normal"/>
        <w:ind w:firstLine="851"/>
        <w:jc w:val="right"/>
        <w:rPr/>
      </w:pPr>
      <w:r>
        <w:rPr/>
        <w:t>от «___»__________ 20__ г. № 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Центральная часть села: </w:t>
      </w:r>
      <w:r>
        <w:rPr>
          <w:sz w:val="24"/>
          <w:szCs w:val="24"/>
        </w:rPr>
        <w:t>ул. Карла Маркса</w:t>
      </w:r>
    </w:p>
    <w:p>
      <w:pPr>
        <w:pStyle w:val="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25095</wp:posOffset>
                </wp:positionV>
                <wp:extent cx="4351655" cy="290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27990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229.1pt;mso-wrap-distance-left:9.05pt;mso-wrap-distance-right:9.05pt;mso-wrap-distance-top:0pt;mso-wrap-distance-bottom:0pt;margin-top:9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090" cy="27990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34620</wp:posOffset>
                </wp:positionV>
                <wp:extent cx="4288790" cy="287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225" cy="2767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226.6pt;mso-wrap-distance-left:9.05pt;mso-wrap-distance-right:9.05pt;mso-wrap-distance-top:0pt;mso-wrap-distance-bottom:0pt;margin-top:10.6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225" cy="2767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ующая зона – ТОП                                                                          1.2. Проектное предложение зона – О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щая зона ТОП (территория общего пользования) изменена на зону О-4 (зоны объектов религиозного назначения)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9" w:hanging="5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ms Rmn" w:hAnsi="Tms Rmn" w:cs="Tms Rmn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</w:rPr>
  </w:style>
  <w:style w:type="character" w:styleId="Style16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before="0" w:after="420"/>
      <w:ind w:left="1540" w:hanging="0"/>
      <w:outlineLvl w:val="0"/>
    </w:pPr>
    <w:rPr>
      <w:b/>
      <w:bCs/>
      <w:sz w:val="32"/>
      <w:szCs w:val="32"/>
    </w:rPr>
  </w:style>
  <w:style w:type="paragraph" w:styleId="Style19">
    <w:name w:val="Друго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1077;sto-&#1072;ltay@yandex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hyperlink" Target="mailto:admjurist@ramble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9:00Z</dcterms:created>
  <dc:creator>гостевой салон</dc:creator>
  <dc:description/>
  <cp:keywords/>
  <dc:language>en-US</dc:language>
  <cp:lastModifiedBy>Pr</cp:lastModifiedBy>
  <cp:lastPrinted>2023-02-02T14:22:00Z</cp:lastPrinted>
  <dcterms:modified xsi:type="dcterms:W3CDTF">2023-02-02T11:49:00Z</dcterms:modified>
  <cp:revision>2</cp:revision>
  <dc:subject/>
  <dc:title>Администрация Степноозерского поссовета Благовещенского района</dc:title>
</cp:coreProperties>
</file>