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 к  проекту бюджета  на 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 Решения  Собрания  депутатов  Эсто-Алтайского сельского муниципального образования Республики Калмыкия на 2023 год подготовлен в  соответствии  с  требованиями,  установленными Бюджетным кодексом Российской Федерации, Положением  о  бюджетном  процессе в  муниципальном  образовании утвержденном Решением Собрания депутатов Эсто-Алтайского сельского муниципального образования Республики Калмыкия от 29.12.2017 №15 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екта местного бюджета на 2023 год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right="-166" w:firstLine="851"/>
        <w:contextualSpacing/>
        <w:jc w:val="right"/>
        <w:rPr/>
      </w:pPr>
      <w:r>
        <w:rPr/>
        <w:t>(тыс. рублей)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2518"/>
      </w:tblGrid>
      <w:tr>
        <w:trPr>
          <w:trHeight w:val="44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ходы – 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4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дот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сходы – 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ефицит (профицит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муниципального образования на 2023 год сформирован в соответствии с Основными направлениями бюджетной политики, налоговой и долговой политики Республики Калмык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 и на плановый период 2024 и 2025 годов, показателями прогноза социально-экономического развития  Эсто-Алтайского сельского муниципального образования Республики Калмыкия на 2023 год и плановый период 2024 и 2025 годов, утвержденного Постановлением главы Эсто-Алтайского сельского муниципального  образования Республики Калмыкия от 15 ноября 2022 г. № 19А, федеральным, региональным налоговым и бюджетным законодательством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показатели прогноза социально-экономического развития Эсто-Алтайского сельского муниципального образования Республики Калмыки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36"/>
        <w:gridCol w:w="1418"/>
        <w:gridCol w:w="1275"/>
        <w:gridCol w:w="1276"/>
      </w:tblGrid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36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.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 на конец год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декабрю предыдуще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 работников организац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лн.руб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логовые и неналоговые доходы местного бюджета на 2023 год определены в сумме 3351,4 тыс. руб. В структуре собственных доходов наибольший удельный вес занимают налоги на имущество – 40,0%, из которых – 95,0% - земельны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налоговых и неналоговых доходов в общем объеме доходов составляет 97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от других бюджетов бюджетной системы РФ характеризуется следующими показателям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 – 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местного бюджета на 2023 год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</w:t>
      </w:r>
      <w:r>
        <w:rPr>
          <w:sz w:val="28"/>
          <w:szCs w:val="28"/>
        </w:rPr>
        <w:t xml:space="preserve"> Эсто-Алтайского сельского муниципального образования Республики Калмыкия</w:t>
      </w:r>
      <w:r>
        <w:rPr>
          <w:color w:val="000000"/>
          <w:sz w:val="28"/>
          <w:szCs w:val="28"/>
        </w:rPr>
        <w:t xml:space="preserve"> на 2022 год  в части расходов составляет 3451,3 тыс. руб.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Эсто-Алтайского сельского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 на 2023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10"/>
        <w:gridCol w:w="2268"/>
      </w:tblGrid>
      <w:tr>
        <w:trPr>
          <w:trHeight w:val="3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(проект)</w:t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9,5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7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,9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Ы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1,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72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80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29:00Z</dcterms:created>
  <dc:creator>1</dc:creator>
  <dc:description/>
  <cp:keywords/>
  <dc:language>en-US</dc:language>
  <cp:lastModifiedBy>Pr</cp:lastModifiedBy>
  <cp:lastPrinted>2022-11-24T13:00:00Z</cp:lastPrinted>
  <dcterms:modified xsi:type="dcterms:W3CDTF">2022-11-24T10:00:00Z</dcterms:modified>
  <cp:revision>66</cp:revision>
  <dc:subject/>
  <dc:title>Пояснительная  записка  к проекту  бюджета  на 2009 год</dc:title>
</cp:coreProperties>
</file>