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7"/>
        <w:gridCol w:w="2398"/>
        <w:gridCol w:w="3706"/>
      </w:tblGrid>
      <w:tr>
        <w:trPr>
          <w:trHeight w:val="510" w:hRule="atLeast"/>
          <w:cantSplit w:val="true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23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дминистрация Эсто-Алтайского сельского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23" w:leader="none"/>
              </w:tabs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Республики Калмыкия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9026, Республика Калмыкия, с. Эсто-Алтай, ул. Карла Маркса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>
                <w:b/>
              </w:rPr>
              <w:t>ИНН</w:t>
            </w:r>
            <w:r>
              <w:rPr>
                <w:b/>
                <w:lang w:val="en-US"/>
              </w:rPr>
              <w:t xml:space="preserve"> 0812900527, </w:t>
            </w:r>
            <w:r>
              <w:rPr>
                <w:b/>
              </w:rPr>
              <w:t>т</w:t>
            </w:r>
            <w:r>
              <w:rPr>
                <w:b/>
                <w:lang w:val="en-US"/>
              </w:rPr>
              <w:t xml:space="preserve">. (84745) 98-2-41, 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 xml:space="preserve">-mail: esto-altay@yandex.ru 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/>
      </w:pPr>
      <w:r>
        <w:rPr/>
        <w:t xml:space="preserve"> </w:t>
      </w:r>
      <w:r>
        <w:rPr/>
        <w:t>15 ноября 2022 г.                                          № 19А                                             с. Эсто-Алт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253" w:firstLine="567"/>
        <w:jc w:val="both"/>
        <w:rPr/>
      </w:pPr>
      <w:r>
        <w:rPr>
          <w:b/>
        </w:rPr>
        <w:t>Об одобрении прогноза социально-экономического развития  Эсто-Алтайского сельского муниципального образования Республики Калмыкия на 2023-2024 гг.</w:t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Заслушав информацию Ведущего специалиста-бухгалтера Финансового отдела Администрации Яшалтинского РМО РК Писаренко О.А, действующего на основании Соглашения, заключенным между МУ Администрацией Яшалтинского РМО РК и Администрацией Эсто-Алтайского сельского муниципального образования Республики Калмыкия «О прогнозе социально-экономического  развития  Эсто-Алтайского  сельского муниципального образования Республики Калмыкия на 2023-2025гг.», Администрация Эсто-Алтайского сельского муниципального образования Республики Калмыкия постановляе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1. Одобрить «Прогноз социально-экономического развития Эсто-Алтайского сельского муниципального образования Республики Калмыкия на 2023-2025гг.», согласно приложениям к настоящему постановл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2. Рекомендовать руководителям предприятий и организаций всех форм собственности обеспечить выполнение программ социально-экономического развития  своих предприятий и организ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онтроль возложить на Ведущего специалиста-бухгалтера  Финансового отдела Администрации Яшалтинского РМО РК Писаренко О.А </w:t>
      </w:r>
    </w:p>
    <w:p>
      <w:pPr>
        <w:pStyle w:val="31"/>
        <w:ind w:firstLine="567"/>
        <w:jc w:val="both"/>
        <w:rPr/>
      </w:pPr>
      <w:r>
        <w:rPr>
          <w:b w:val="false"/>
        </w:rPr>
        <w:t>4. Данное постановление подлежит размещению на официальном сайте Эсто-Алтайского  сельского муниципального образования Республики Калмыки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Глава (ахлачи)</w:t>
      </w:r>
    </w:p>
    <w:p>
      <w:pPr>
        <w:pStyle w:val="Normal"/>
        <w:ind w:firstLine="567"/>
        <w:rPr/>
      </w:pPr>
      <w:r>
        <w:rPr/>
        <w:t xml:space="preserve">Эсто-Алтайского сельского  </w:t>
      </w:r>
    </w:p>
    <w:p>
      <w:pPr>
        <w:pStyle w:val="Normal"/>
        <w:ind w:firstLine="567"/>
        <w:rPr/>
      </w:pPr>
      <w:r>
        <w:rPr/>
        <w:t>муниципального образовании</w:t>
      </w:r>
    </w:p>
    <w:p>
      <w:pPr>
        <w:pStyle w:val="Normal"/>
        <w:ind w:firstLine="567"/>
        <w:rPr/>
      </w:pPr>
      <w:r>
        <w:rPr/>
        <w:t xml:space="preserve">Республики Калмыкия                                                                          А.К.Манджиков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от 15.11.2022 г.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9А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социально- экономического развития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сто-Алтайского сельского муниципального образования Республики Калмык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на 2023-2025 годы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"/>
        <w:gridCol w:w="3123"/>
        <w:gridCol w:w="966"/>
        <w:gridCol w:w="824"/>
        <w:gridCol w:w="1370"/>
        <w:gridCol w:w="1033"/>
        <w:gridCol w:w="970"/>
        <w:gridCol w:w="970"/>
      </w:tblGrid>
      <w:tr>
        <w:trPr>
          <w:trHeight w:val="756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г. отчет(уточ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.на 01.11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г. прогно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 прогно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 прогноз</w:t>
            </w:r>
          </w:p>
        </w:tc>
      </w:tr>
      <w:tr>
        <w:trPr>
          <w:trHeight w:val="61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исленность постоянного населения (на конец года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70</w:t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одског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    </w:t>
            </w:r>
            <w:r>
              <w:rPr>
                <w:color w:val="000000"/>
                <w:highlight w:val="yellow"/>
              </w:rPr>
              <w:t>129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2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2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26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270</w:t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родившихс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умерши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грационный прирост (убыль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+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+4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+3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    </w:t>
            </w:r>
            <w:r>
              <w:rPr>
                <w:color w:val="000000"/>
                <w:highlight w:val="yellow"/>
              </w:rPr>
              <w:t>+30</w:t>
            </w:r>
          </w:p>
        </w:tc>
      </w:tr>
      <w:tr>
        <w:trPr>
          <w:trHeight w:val="708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безработных (на конец года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9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85</w:t>
            </w:r>
          </w:p>
        </w:tc>
      </w:tr>
      <w:tr>
        <w:trPr>
          <w:trHeight w:val="61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зарегистрированной безработицы (на конец периода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,09%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1%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1%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1%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</w:t>
            </w:r>
          </w:p>
        </w:tc>
      </w:tr>
      <w:tr>
        <w:trPr>
          <w:trHeight w:val="1056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в экономике- всего (на последнюю дату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05</w:t>
            </w:r>
          </w:p>
        </w:tc>
      </w:tr>
      <w:tr>
        <w:trPr>
          <w:trHeight w:val="61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  - всего по экономик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, всего: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89,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51,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  <w:t>3451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  <w:t>3551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  <w:t>3601,3</w:t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ДФ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8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0,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276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326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376,4</w:t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транспортный налог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налог на имущество физических лиц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6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6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65,0</w:t>
            </w:r>
          </w:p>
        </w:tc>
      </w:tr>
      <w:tr>
        <w:trPr>
          <w:trHeight w:val="61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единый сельскохозяйственный налог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7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7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750</w:t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земельный налог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8,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5,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3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3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300,0</w:t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нотариальные действи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ендная плата и поступлени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0"/>
                <w:lang w:val="en-US" w:eastAsia="en-US"/>
              </w:rPr>
              <w:t>Прочие доходы от оказания платных услуг (работ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по воинскому учет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99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99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99,9</w:t>
            </w:r>
          </w:p>
        </w:tc>
      </w:tr>
      <w:tr>
        <w:trPr>
          <w:trHeight w:val="67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,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бюджета, всего: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74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85,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1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1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1,3</w:t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1,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4,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9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6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6,7</w:t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</w:t>
            </w:r>
          </w:p>
        </w:tc>
      </w:tr>
      <w:tr>
        <w:trPr>
          <w:trHeight w:val="1222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национальную безопасность и правоохранительную деятельность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1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национальную экономик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ЖК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75,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0,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0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0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,9</w:t>
            </w:r>
          </w:p>
        </w:tc>
      </w:tr>
      <w:tr>
        <w:trPr>
          <w:trHeight w:val="1526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циально-культурные мероприятия, финансируемые за счет бюджета, а также средств внебюджетных фондо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9,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0</w:t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х них: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искусство, средства массовой информаци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9,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0</w:t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дравоохранение и физкультур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оциальная политика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 (межбюджетные трансферты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spacing w:before="280" w:after="28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23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23" w:leader="none"/>
      </w:tabs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52:00Z</dcterms:created>
  <dc:creator>!!!</dc:creator>
  <dc:description/>
  <cp:keywords/>
  <dc:language>en-US</dc:language>
  <cp:lastModifiedBy>Pr</cp:lastModifiedBy>
  <cp:lastPrinted>2022-11-22T10:30:00Z</cp:lastPrinted>
  <dcterms:modified xsi:type="dcterms:W3CDTF">2022-11-24T10:03:00Z</dcterms:modified>
  <cp:revision>120</cp:revision>
  <dc:subject/>
  <dc:title>Эсто-Алтайское  сельское муниципальное образование</dc:title>
</cp:coreProperties>
</file>