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Порядку размещения сведений о доходах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лиц, замещающих должности муниципальной службы в органам местного самоуправления Эсто-Алтайского сельского муниципального образования Республики Калмыкия, и членов их семей в сети Интернет на официальном сайте Эсто-Алтайского сельского муниципального образования Республики Калмык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Эсто-Алтайского сельского муниципального образования Республики Калмыкия и членов их семей за период с 1 января 2021 г. – по 31 декабря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86"/>
        <w:gridCol w:w="1696"/>
        <w:gridCol w:w="2270"/>
        <w:gridCol w:w="1156"/>
        <w:gridCol w:w="1434"/>
        <w:gridCol w:w="1510"/>
        <w:gridCol w:w="1868"/>
        <w:gridCol w:w="1101"/>
        <w:gridCol w:w="14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ков Аралтан Конста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Эсто-Алтайского сельского муниципального образования Республики Калмыкия (ахлач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88,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210 КАЛИНА, 2013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1994 года выпу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ец Ларис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Администрации Эсто-Алтайского сельского муниципального образования Республики Калмык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76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й Галина Васильевна специалист 1 категории Администрации Эсто-Алтайского сельского муниципального образования Республики Калмык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56,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жилого д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1/4 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45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/8 жилого до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 жилого дома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/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8 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/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 жилого дома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/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Пользователь</dc:creator>
  <dc:description/>
  <cp:keywords/>
  <dc:language>en-US</dc:language>
  <cp:lastModifiedBy>Pr</cp:lastModifiedBy>
  <cp:lastPrinted>2021-03-29T15:02:00Z</cp:lastPrinted>
  <dcterms:modified xsi:type="dcterms:W3CDTF">2022-03-18T08:06:00Z</dcterms:modified>
  <cp:revision>14</cp:revision>
  <dc:subject/>
  <dc:title>Приложение 1 к Порядку размещения сведений о доходах,</dc:title>
</cp:coreProperties>
</file>