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7"/>
        <w:gridCol w:w="2398"/>
        <w:gridCol w:w="3706"/>
      </w:tblGrid>
      <w:tr>
        <w:trPr>
          <w:trHeight w:val="520" w:hRule="atLeast"/>
          <w:cantSplit w:val="true"/>
        </w:trPr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23" w:leader="none"/>
              </w:tabs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Эсто-Алтайского сельского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623" w:leader="none"/>
              </w:tabs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Республики Калмыкия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19785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9026, Республика Калмыкия, с. Эсто-Алтай, ул. Карла Маркса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ИНН 0812900527, т. (84745) 98-2-41, </w:t>
            </w: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  <w:r>
              <w:rPr>
                <w:b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  <w:lang w:val="en-US"/>
                </w:rPr>
                <w:t>esto</w:t>
              </w:r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  <w:lang w:val="en-US"/>
                </w:rPr>
                <w:t>altay</w:t>
              </w:r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b/>
                  <w:color w:val="0000FF"/>
                  <w:sz w:val="24"/>
                  <w:szCs w:val="24"/>
                  <w:u w:val="single"/>
                  <w:lang w:val="en-US"/>
                </w:rPr>
                <w:t>yandex</w:t>
              </w:r>
            </w:hyperlink>
            <w:hyperlink r:id="rId4">
              <w:r>
                <w:rPr>
                  <w:rStyle w:val="InternetLink"/>
                  <w:b/>
                  <w:iCs/>
                  <w:sz w:val="24"/>
                  <w:szCs w:val="24"/>
                </w:rPr>
                <w:t>.</w:t>
              </w:r>
            </w:hyperlink>
            <w:hyperlink r:id="rId5">
              <w:r>
                <w:rPr>
                  <w:rStyle w:val="InternetLink"/>
                  <w:b/>
                  <w:iCs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2623" w:leader="none"/>
              </w:tabs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5 ноября 2021 г.                                     № 22А                                               с. Эсто-Алтай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добрении прогноза социально- 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номического развития Эсто-Алтайского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муниципального образования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Калмыкия на 2022-2024 гг.</w:t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Заслушав информацию Ведущего специалиста-бухгалтера Финансового отдела Администрации Яшалтинского РМО РК Писаренко О.А, действующего на основании Соглашения, заключенным между МУ Администрацией Яшалтинского РМО РК и Администрацией Эсто-Алтайского СМО РК, «О прогнозе социально-экономического развития Эсто-Алтайского сельского муниципального образования Республики Калмыкия на 2022-2024гг.», Администрация Эсто-Алтайского сельского муниципального образования Республики Калмыкия постановляет: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1. Одобрить «Прогноз социально-экономического развития Эсто-Алтайского сельского муниципального образования Республики Калмыкия на 2022-2024г.», согласно приложениям к настоящему постановлению.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2. Рекомендовать руководителям предприятий и организаций всех форм собственности обеспечить выполнение программ социально-экономического развития своих предприятий и организаций.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Контроль возложить на Ведущего специалиста-бухгалтера Финансового отдела Администрации Яшалтинского РМО РК Писаренко О.А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 Данное постановление подлежит размещению на официальном сайте Эсто-Алтайского сельского муниципального образования Республики Калмыкия.</w:t>
      </w:r>
    </w:p>
    <w:p>
      <w:pPr>
        <w:pStyle w:val="Normal"/>
        <w:autoSpaceDE w:val="false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280" w:after="28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(ахлачи) Эсто-Алтайского </w:t>
      </w:r>
    </w:p>
    <w:p>
      <w:pPr>
        <w:pStyle w:val="Normal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сельского  муниципального образовании</w:t>
      </w:r>
    </w:p>
    <w:p>
      <w:pPr>
        <w:pStyle w:val="Normal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еспублики Калмыкия                            __________    А.К.Манджиков                                                                                               </w:t>
      </w:r>
    </w:p>
    <w:p>
      <w:pPr>
        <w:pStyle w:val="Normal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ОСНОВНЫЕ ПОКАЗАТЕЛИ  ПРОГНОЗ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социально- экономического развития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Эсто-Алтайского сельского муниципального образования Республики Калмыкия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на 2020-2024 годы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"/>
        <w:gridCol w:w="2998"/>
        <w:gridCol w:w="966"/>
        <w:gridCol w:w="824"/>
        <w:gridCol w:w="1370"/>
        <w:gridCol w:w="1033"/>
        <w:gridCol w:w="961"/>
        <w:gridCol w:w="961"/>
      </w:tblGrid>
      <w:tr>
        <w:trPr>
          <w:trHeight w:val="756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0г. отч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. отчет(уточ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.на 01.11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2г. прогно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3 г. прогно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4 г. прогноз</w:t>
            </w:r>
          </w:p>
        </w:tc>
      </w:tr>
      <w:tr>
        <w:trPr>
          <w:trHeight w:val="610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>Численность постоянного населения (на конец года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</w:t>
            </w:r>
          </w:p>
        </w:tc>
      </w:tr>
      <w:tr>
        <w:trPr>
          <w:trHeight w:val="30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го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го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126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4</w:t>
            </w:r>
          </w:p>
        </w:tc>
      </w:tr>
      <w:tr>
        <w:trPr>
          <w:trHeight w:val="30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родившихся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0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умерши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грационный прирост (убыль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5</w:t>
            </w:r>
          </w:p>
        </w:tc>
      </w:tr>
      <w:tr>
        <w:trPr>
          <w:trHeight w:val="708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Численность безработных (на конец года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</w:tr>
      <w:tr>
        <w:trPr>
          <w:trHeight w:val="610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Уровень зарегистрированной безработицы (на конец периода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56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реднесписочная численность работников в экономике- всего (на последнюю дату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</w:tr>
      <w:tr>
        <w:trPr>
          <w:trHeight w:val="610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реднемесячная заработная плата  - всего по экономике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7</w:t>
            </w:r>
          </w:p>
        </w:tc>
      </w:tr>
      <w:tr>
        <w:trPr>
          <w:trHeight w:val="30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бюджета, всего: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15,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0,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50,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44,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94,7</w:t>
            </w:r>
          </w:p>
        </w:tc>
      </w:tr>
      <w:tr>
        <w:trPr>
          <w:trHeight w:val="30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ДФЛ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,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,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,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,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,0</w:t>
            </w:r>
          </w:p>
        </w:tc>
      </w:tr>
      <w:tr>
        <w:trPr>
          <w:trHeight w:val="30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транспортный налог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налог на имущество физических лиц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>
          <w:trHeight w:val="610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-единый сельскохозяйственный налог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0,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>
          <w:trHeight w:val="30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земельный налог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8,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</w:t>
            </w:r>
          </w:p>
        </w:tc>
      </w:tr>
      <w:tr>
        <w:trPr>
          <w:trHeight w:val="30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нотариальные действия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ная плата и поступления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</w:tr>
      <w:tr>
        <w:trPr>
          <w:trHeight w:val="30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2"/>
                <w:lang w:val="en-US" w:eastAsia="en-US"/>
              </w:rPr>
              <w:t>Прочие доходы от оказания платных услуг (работ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и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4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по воинскому учет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</w:tc>
      </w:tr>
      <w:tr>
        <w:trPr>
          <w:trHeight w:val="674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4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0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,1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оды бюджета, всего: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91,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20,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50,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44,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94,7</w:t>
            </w:r>
          </w:p>
        </w:tc>
      </w:tr>
      <w:tr>
        <w:trPr>
          <w:trHeight w:val="30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2,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2,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67,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86,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36,7</w:t>
            </w:r>
          </w:p>
        </w:tc>
      </w:tr>
      <w:tr>
        <w:trPr>
          <w:trHeight w:val="30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,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,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,3</w:t>
            </w:r>
          </w:p>
        </w:tc>
      </w:tr>
      <w:tr>
        <w:trPr>
          <w:trHeight w:val="1222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сходы на национальную безопасность и правоохранительную деятельность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610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сходы на национальную экономик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0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ЖК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1,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1,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5,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5,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5,9</w:t>
            </w:r>
          </w:p>
        </w:tc>
      </w:tr>
      <w:tr>
        <w:trPr>
          <w:trHeight w:val="1526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Расходы на социально-культурные мероприятия, финансируемые за счет бюджета, а также средств внебюджетных фондов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1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,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3,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3,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3,2</w:t>
            </w:r>
          </w:p>
        </w:tc>
      </w:tr>
      <w:tr>
        <w:trPr>
          <w:trHeight w:val="30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их них: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культура, искусство, средства массовой информации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1,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,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3,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3,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3,2</w:t>
            </w:r>
          </w:p>
        </w:tc>
      </w:tr>
      <w:tr>
        <w:trPr>
          <w:trHeight w:val="30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дравоохранение и физкультур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рочие расходы (межбюджетные трансферты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6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to-altay@yandex" TargetMode="External"/><Relationship Id="rId4" Type="http://schemas.openxmlformats.org/officeDocument/2006/relationships/hyperlink" Target="mailto:admjurist@rambler.ru" TargetMode="External"/><Relationship Id="rId5" Type="http://schemas.openxmlformats.org/officeDocument/2006/relationships/hyperlink" Target="mailto:admjurist@rambler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46:00Z</dcterms:created>
  <dc:creator>Пользователь</dc:creator>
  <dc:description/>
  <cp:keywords/>
  <dc:language>en-US</dc:language>
  <cp:lastModifiedBy>Pr</cp:lastModifiedBy>
  <cp:lastPrinted>2021-12-07T11:41:00Z</cp:lastPrinted>
  <dcterms:modified xsi:type="dcterms:W3CDTF">2021-12-07T08:49:00Z</dcterms:modified>
  <cp:revision>6</cp:revision>
  <dc:subject/>
  <dc:title/>
</cp:coreProperties>
</file>