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117590" cy="177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67"/>
                                    <w:gridCol w:w="2398"/>
                                    <w:gridCol w:w="3569"/>
                                  </w:tblGrid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96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2623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 Эсто-Алтайского сельского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2623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спублики Калмык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19785" cy="87503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3" t="-29" r="-33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9785" cy="875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623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6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59026,Республика Калмыкия, с. Эсто-Алтай, ул. Карла Марк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623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0812900527,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. (84745) 98-2-41,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-mail: esto-altay@yandex.r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623" w:leader="none"/>
                                          </w:tabs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39.9pt;mso-wrap-distance-left:0pt;mso-wrap-distance-right:9pt;mso-wrap-distance-top:0pt;mso-wrap-distance-bottom:0pt;margin-top:-8.9pt;mso-position-vertical-relative:text;margin-left:-2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7"/>
                              <w:gridCol w:w="2398"/>
                              <w:gridCol w:w="3569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262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Эсто-Алтайского сель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2623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875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2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9026,Республика Калмыкия, с. Эсто-Алтай, ул. Карла Марк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2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Н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0812900527, </w:t>
                                  </w: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(84745) 98-2-41, </w:t>
                                  </w: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-mail: esto-altay@yandex.r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23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0 декабря 2020 г.                                       № 33                                               с. Эсто-Алт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07" w:hanging="0"/>
              <w:jc w:val="both"/>
              <w:rPr/>
            </w:pPr>
            <w:r>
              <w:rPr>
                <w:b/>
              </w:rPr>
              <w:t>Об утверждении Порядка составления и ведения кассового плана исполнения бюджета Эсто-Алтайского сельского муниципального образования Республики Калмык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ёй 217.1 Бюджетного кодекса Российской Федерации, а</w:t>
      </w:r>
      <w:r>
        <w:rPr/>
        <w:t>дминистрация Эсто-Алтайского сельского муниципального образования Республики Калмыкия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Утвердить прилагаемый Порядок составления и ведения кассового плана исполнения бюджета Эсто-Алтай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троль за исполнением постановления </w:t>
      </w:r>
      <w:r>
        <w:rPr/>
        <w:t>оставляю за собой.</w:t>
      </w:r>
    </w:p>
    <w:p>
      <w:pPr>
        <w:pStyle w:val="Normal"/>
        <w:ind w:firstLine="567"/>
        <w:jc w:val="both"/>
        <w:rPr/>
      </w:pPr>
      <w:r>
        <w:rPr/>
        <w:t>3. Опубликовать постановление на официальном сайте Эсто-Алтайского сельского муниципального образования Республики Калмыкия в информационно-телекоммуникационной сети «Интернет» по адресу www.эсто-алтай.рф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sub_1000"/>
      <w:bookmarkStart w:id="3" w:name="sub_1000"/>
      <w:bookmarkEnd w:id="3"/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сто-Алтайского сельского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646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Калмыкия</w:t>
        <w:tab/>
        <w:t>А.К. Манджик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1416"/>
        <w:rPr/>
      </w:pPr>
      <w:r>
        <w:rPr/>
        <w:t xml:space="preserve">                              </w:t>
      </w:r>
    </w:p>
    <w:p>
      <w:pPr>
        <w:pStyle w:val="Normal"/>
        <w:ind w:left="5664" w:firstLine="1416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становлением администрации Эсто-Алтайского сель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Республики Калмыкия</w:t>
      </w:r>
    </w:p>
    <w:p>
      <w:pPr>
        <w:pStyle w:val="Normal"/>
        <w:ind w:left="5664" w:hanging="0"/>
        <w:rPr/>
      </w:pPr>
      <w:r>
        <w:rPr/>
        <w:t xml:space="preserve">                                 </w:t>
      </w:r>
      <w:r>
        <w:rPr/>
        <w:t>от  30.12.2020 г.  № 33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кассового плана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сто-Алтай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. Настоящий Порядок разработан в соответствии со стать</w:t>
      </w:r>
      <w:r>
        <w:rPr>
          <w:sz w:val="24"/>
          <w:szCs w:val="24"/>
          <w:lang w:val="ru-RU"/>
        </w:rPr>
        <w:t xml:space="preserve">ей </w:t>
      </w:r>
      <w:r>
        <w:rPr>
          <w:sz w:val="24"/>
          <w:szCs w:val="24"/>
        </w:rPr>
        <w:t xml:space="preserve">217.1 Бюджетного кодекса Российской Федерации, и определяет правила составления и ведения кассового плана </w:t>
      </w:r>
      <w:r>
        <w:rPr>
          <w:sz w:val="24"/>
          <w:szCs w:val="24"/>
          <w:lang w:val="ru-RU"/>
        </w:rPr>
        <w:t xml:space="preserve">, а также состав и сроки представления главными распорядителями бюджетных средств, главными администраторами доходов бюджета сведений, необходимых для составления и ведения кассового плана </w:t>
      </w:r>
      <w:r>
        <w:rPr>
          <w:sz w:val="24"/>
          <w:szCs w:val="24"/>
        </w:rPr>
        <w:t xml:space="preserve">исполнения бюджета </w:t>
      </w:r>
      <w:r>
        <w:rPr>
          <w:sz w:val="24"/>
          <w:szCs w:val="24"/>
          <w:lang w:val="ru-RU"/>
        </w:rPr>
        <w:t>Эсто-Алтайского сельского муниципального образования Республики Калмыкия</w:t>
      </w:r>
      <w:r>
        <w:rPr>
          <w:sz w:val="24"/>
          <w:szCs w:val="24"/>
        </w:rPr>
        <w:t xml:space="preserve">  в </w:t>
      </w:r>
      <w:r>
        <w:rPr>
          <w:sz w:val="24"/>
          <w:szCs w:val="24"/>
          <w:lang w:val="ru-RU"/>
        </w:rPr>
        <w:t>текущем финансовом году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1.2. Под кассовым планом понимается прогноз кассовых поступлений в бюджет Эсто-Алтайского сельского муниципального образования Республики Калмыкия и кассовых выплат из бюджета Эсто-Алтайского сельского муниципального образования Республики Калмыкия в текущем финансовом году, составление и ведение которого осуществляется администрацией Эсто-Алтайского сельского муниципального образования Республики Калмыкия в целях организации исполнения бюджета Эсто-Алтайского сельского муниципального образования Республики Калмыкия</w:t>
      </w:r>
    </w:p>
    <w:p>
      <w:pPr>
        <w:pStyle w:val="ConsPlusNormal"/>
        <w:ind w:firstLine="567"/>
        <w:jc w:val="both"/>
        <w:rPr/>
      </w:pPr>
      <w:r>
        <w:rPr/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Эсто-Алтайского сельского муниципального образования Республики Калмыкия.</w:t>
      </w:r>
    </w:p>
    <w:p>
      <w:pPr>
        <w:pStyle w:val="ConsPlusNormal"/>
        <w:ind w:firstLine="567"/>
        <w:jc w:val="both"/>
        <w:rPr/>
      </w:pPr>
      <w:r>
        <w:rPr/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ConsPlusNormal"/>
        <w:ind w:firstLine="567"/>
        <w:jc w:val="both"/>
        <w:rPr/>
      </w:pPr>
      <w:r>
        <w:rPr/>
        <w:t>Текущий финансовый год - год, в котором осуществляется ведение кассового плана исполнения бюджета Эсто-Алтайского сельского муниципального образования Республики Калмыкия.</w:t>
      </w:r>
    </w:p>
    <w:p>
      <w:pPr>
        <w:pStyle w:val="Style16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/>
        <w:t xml:space="preserve">1.3. Составление и ведение кассового плана осуществляется администрацией Эсто-Алтайского сельского муниципального образования Республики Калмыкия на бумажном носителе.          . </w:t>
        <w:br/>
        <w:t xml:space="preserve">         1.4. Кассовый план составляется и утверждается на текущий финансовый год с разбивкой по месяцам в течение 3 дней со дня принятия решения Собрания депутатов Эсто-Алтайского сельского муниципального образования Республики Калмыкия о бюджете Эсто-Алтайского сельского муниципального образования Республики Калмыкия, но не позднее последнего рабочего дня месяца.</w:t>
      </w:r>
    </w:p>
    <w:p>
      <w:pPr>
        <w:pStyle w:val="Style16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 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Форма, состав и сроки составления кассового план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2.1. Кассовый план формируется администрацией на бумажном носителе в валюте Российской Федерации (рублях) по форме согласно приложению № 1 к данному Порядку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 В состав кассового плана исполнения бюджета Эсто-Алтайского сельского муниципального образования Республики Калмыкия включаю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- показатели кассового плана по доходам бюджета Эсто-Алтайского сельского муниципального образования Республики Калмык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казатели кассового плана по расходам бюджета Эсто-Алтайского сельского муниципального образования Республики Калмык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казатели кассового плана по источникам финансирования дефицита бюджета Эсто-Алтайского сельского муниципального образования Республики Калмык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кассовом плане могут быть представлены и иные показател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3. В составе доходов показываются планируемые кассовые поступления в бюджет Эсто-Алтайского сельского муниципального образования Республики Калмыкия в разрезе главных администраторов (администраторов) доходов бюджета поселения, кодов классификации доходов бюджетов российской Федерации.</w:t>
      </w:r>
    </w:p>
    <w:p>
      <w:pPr>
        <w:pStyle w:val="Style16"/>
        <w:shd w:fill="FFFFFF" w:val="clear"/>
        <w:tabs>
          <w:tab w:val="left" w:pos="709" w:leader="none"/>
        </w:tabs>
        <w:spacing w:before="0" w:after="0"/>
        <w:rPr/>
      </w:pPr>
      <w:r>
        <w:rPr/>
        <w:t xml:space="preserve">         </w:t>
      </w:r>
      <w:r>
        <w:rPr/>
        <w:t>Доходы бюджета сельского поселения группируются по следующим подгруппам: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rPr/>
      </w:pPr>
      <w:r>
        <w:rPr/>
        <w:t>налоговые доходы;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rPr/>
      </w:pPr>
      <w:r>
        <w:rPr/>
        <w:t>неналоговые доходы, в том числе доходы от платных услуг;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безвозмездные поступления, в том числе безвозмездные поступления от других бюджетов бюджетной системы Российской Федерации и иные межбюджетные трансферты, имеющие целевой характер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2.4. В составе расходов показываются планируемые кассовые выплаты из бюджета Эсто-Алтайского сельского муниципального образования Республики Калмыкия по главным распорядителям средств бюджета сельского поселения, включенных в ведомственную структуру расходов бюджета сельского поселения, утвержденную решением Совета депутатов Эсто-Алтайского сельского муниципального образования Республики Калмыкия на текущий финансовый год (далее - Решение)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rPr/>
      </w:pPr>
      <w:r>
        <w:rPr>
          <w:color w:val="323232"/>
        </w:rPr>
        <w:t xml:space="preserve">         </w:t>
      </w:r>
      <w:r>
        <w:rPr/>
        <w:t>2.5. В составе источников финансирования дефицита бюджета Эсто-Алтайского сельского муниципального образования Республики Калмыкия показываются: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rPr/>
      </w:pPr>
      <w:r>
        <w:rPr/>
        <w:t xml:space="preserve"> </w:t>
      </w:r>
      <w:r>
        <w:rPr/>
        <w:t>изменение остатков средств на счетах бюджета на начало и на конец периода, в том числе по межбюджетным трансфертам, носящим целевой характер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6. Ежемесячно, в течение 5 (пяти) календарных дней по окончании отчетного периода, с учетом итогов исполнения бюджета Эсто-Алтайского сельского муниципального образования Республики Калмыкия за истекший период и внесенных изменений в сводную бюджетную роспись бюджета Эсто-Алтайского сельского муниципального образования Республики Калмыкия формируется уточненный кассовый план исполнения бюджета Эсто-Алтайского сельского муниципального образования Республики Калмык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2.7. Кассовый план утверждается Главой Эсто-Алтайского сельского муниципального образования Республики Калмыки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3. Порядок составления, уточнения и представления показателей кассового плана по доходам бюджета Эсто-Алтайского сельского муниципального образования Республики Калмыкия</w:t>
      </w:r>
    </w:p>
    <w:p>
      <w:pPr>
        <w:pStyle w:val="Style16"/>
        <w:spacing w:before="0" w:after="0"/>
        <w:ind w:firstLine="567"/>
        <w:jc w:val="both"/>
        <w:rPr/>
      </w:pPr>
      <w:r>
        <w:rPr/>
        <w:t>3.1. Показатели для кассового плана по доходам бюджета Эсто-Алтайского сельского муниципального образования Республики Калмыкия формируются на основании:</w:t>
      </w:r>
    </w:p>
    <w:p>
      <w:pPr>
        <w:pStyle w:val="Style16"/>
        <w:spacing w:before="0" w:after="0"/>
        <w:ind w:firstLine="567"/>
        <w:jc w:val="both"/>
        <w:rPr/>
      </w:pPr>
      <w:r>
        <w:rPr/>
        <w:t>-   прогноза кассовых поступлений по доходам на очередной финансовый год с разбивкой по месяцам в соответствии с решением Совета депутатов Эсто-Алтайского сельского муниципального образования Республики Калмыкия о бюджете сельского поселения на очередной финансовый год;</w:t>
      </w:r>
    </w:p>
    <w:p>
      <w:pPr>
        <w:pStyle w:val="Style16"/>
        <w:spacing w:before="0" w:after="0"/>
        <w:ind w:firstLine="567"/>
        <w:jc w:val="both"/>
        <w:rPr/>
      </w:pPr>
      <w:r>
        <w:rPr/>
        <w:t>3.2. Кассовый план по доходам составляется на основании предложений главных администраторов доходов бюджета Эсто-Алтайского сельского муниципального образования Республики Калмыкия с учетом:</w:t>
      </w:r>
    </w:p>
    <w:p>
      <w:pPr>
        <w:pStyle w:val="Style16"/>
        <w:spacing w:before="0" w:after="0"/>
        <w:ind w:firstLine="567"/>
        <w:jc w:val="both"/>
        <w:rPr/>
      </w:pPr>
      <w:r>
        <w:rPr/>
        <w:t>1) динамики поступления доходов за предыдущие годы, а также за истекший период текущего финансового года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 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Style16"/>
        <w:spacing w:before="0" w:after="0"/>
        <w:ind w:firstLine="567"/>
        <w:jc w:val="both"/>
        <w:rPr/>
      </w:pPr>
      <w:r>
        <w:rPr/>
        <w:t>3) планов поступления межбюджетных трансфертов;</w:t>
      </w:r>
    </w:p>
    <w:p>
      <w:pPr>
        <w:pStyle w:val="Style16"/>
        <w:spacing w:before="0" w:after="0"/>
        <w:ind w:firstLine="567"/>
        <w:jc w:val="both"/>
        <w:rPr/>
      </w:pPr>
      <w:r>
        <w:rPr/>
        <w:t>4) иных решений, определяющих особенности источников поступления доход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3.3 Администрац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ставляет прогноз кассовых поступлений в бюджет Эсто-Алтайского сельского муниципального образования Республики Калмыкия на текущий месяц по форме согласно приложению № 2 к данному Порядку в части кассовых поступлений, не позднее 30 числа месяца, предшествующего планируемому периоду.</w:t>
      </w:r>
    </w:p>
    <w:p>
      <w:pPr>
        <w:pStyle w:val="Style16"/>
        <w:spacing w:before="0" w:after="0"/>
        <w:ind w:firstLine="567"/>
        <w:jc w:val="both"/>
        <w:rPr/>
      </w:pPr>
      <w:r>
        <w:rPr/>
        <w:t>3.4. При нумерации прогнозов (уточненных прогнозов) кассовых поступлений в бюджет поселения им присваиваются порядковые номера (1. 2. 3 и т.д.). При этом номер «1» присваивается прогнозу кассовых поступлений в бюджет поселения. Нумерация уточненных прогнозов кассовых поступлений по доходам бюджета начинается с номера «2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4. Порядок составления, уточнения и представления показателей кассового плана по расходам бюджета Эсто-Алтайского сельского муниципального образования Республики Калмык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4.1. Показатели кассового плана по расходам за счет средств бюджета Эсто-Алтайского сельского муниципального образования Республики Калмыкия формирую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в соответствии с бюджетной росписью расходов бюджета Эсто-Алтайского сельского муниципального образования Республики Калмыкия на текущий финансовый год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 основании прогноза отдельных кассовых выплат по расходам бюджета Эсто-Алтайского сельского муниципального образования Республики Калмыкия в планируемом месяце с детализацией в разрезе бюджетной классификации согласно приложению № 3 к настоящему Порядку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tyle16"/>
        <w:spacing w:before="0" w:after="0"/>
        <w:ind w:firstLine="567"/>
        <w:jc w:val="both"/>
        <w:rPr/>
      </w:pPr>
      <w:r>
        <w:rPr/>
        <w:t>4.2. В целях составления кассового плана: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лучатели бюджетных средств формируют прогноз кассовых выплат по расходам бюджета поселения на очередной финансовый год с помесячной детализацией (далее - Прогноз кассовых выплат) по форме согласно приложению № 3, и предоставляют его в администрацию не позднее трех рабочих дней после принятия решения о бюджете.</w:t>
      </w:r>
    </w:p>
    <w:p>
      <w:pPr>
        <w:pStyle w:val="Style16"/>
        <w:spacing w:before="0" w:after="0"/>
        <w:ind w:firstLine="567"/>
        <w:jc w:val="both"/>
        <w:rPr/>
      </w:pPr>
      <w:r>
        <w:rPr/>
        <w:t>4.3. При нумерации прогнозов (уточненных прогнозов) отдельных кассовых выплат по расходам бюджета поселения им присваиваются порядковые номера (1. 2. 3 и т.д.). При этом номер «1» присваивается прогнозу кассовых выплат по расходам бюджета поселения. Нумерация уточненных прогнозов кассовых выплат по расходам бюджета начинается с номера «2»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Порядок составления, уточнения и представления показателей кассового плана по источникам финансирования дефицита бюджет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Эсто-Алтайского сельского муниципального образования Республики Калмык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 xml:space="preserve">     </w:t>
      </w:r>
      <w:r>
        <w:rPr/>
        <w:t>5.1. Показатели кассового плана по источникам финансирования дефицита бюджета Эсто-Алтайского сельского муниципального образования Республики Калмыкия формирую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в соответствии с бюджетной росписью источников внутреннего финансирования дефицита бюджета Эсто-Алтайского сельского муниципального образования Республики Калмыкия на текущий финансовый год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 основании прогноза кассовых поступлений и кассовых выплат по источникам финансирования бюджета Эсто-Алтайского сельского муниципального образования Республики Калмыкия на текущий квартал.</w:t>
      </w:r>
    </w:p>
    <w:p>
      <w:pPr>
        <w:pStyle w:val="Style16"/>
        <w:spacing w:before="0" w:after="0"/>
        <w:ind w:firstLine="567"/>
        <w:jc w:val="both"/>
        <w:rPr/>
      </w:pPr>
      <w:r>
        <w:rPr/>
        <w:t>5.2. В состав кассового плана по источникам финансирования дефицита Эсто-Алтайского сельского муниципального образования Республики Калмыкия могут включать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суммы свободного остатка.</w:t>
      </w:r>
    </w:p>
    <w:p>
      <w:pPr>
        <w:pStyle w:val="Style16"/>
        <w:spacing w:before="0" w:after="0"/>
        <w:ind w:firstLine="567"/>
        <w:jc w:val="both"/>
        <w:rPr/>
      </w:pPr>
      <w:r>
        <w:rPr/>
        <w:t>5.3. 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6"/>
        <w:spacing w:before="0" w:after="0"/>
        <w:ind w:firstLine="567"/>
        <w:jc w:val="both"/>
        <w:rPr/>
      </w:pPr>
      <w:r>
        <w:rPr/>
        <w:t>5.4. При уточнении указываются фактические кассовые поступления и кассовые выплаты по источникам финансирования дефицита бюджета Эсто-Алтайского сельского муниципального образования Республики Калмыкия за отчетный период и уточняются соответствующие показатели периода, следующего за отчетным.</w:t>
      </w:r>
    </w:p>
    <w:p>
      <w:pPr>
        <w:pStyle w:val="Style16"/>
        <w:spacing w:before="0" w:after="0"/>
        <w:ind w:firstLine="567"/>
        <w:jc w:val="both"/>
        <w:rPr/>
      </w:pPr>
      <w:r>
        <w:rPr/>
        <w:t>5.5. При нумерации прогнозов (уточненных прогнозов) кассовых выплат и кассовых поступлений по источникам финансирования дефицита бюджета Эсто-Алтайского сельского муниципального образования Республики Калмыкия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бюджета. Нумерация уточненных прогнозов кассовых выплат и кассовых поступлений по источникам финансирования дефицита бюджета начинается с номера «2»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Внесение изменений в кассовый план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6.1. В кассовый план по доходам могут быть внесены изменения в следующих случаях:</w:t>
        <w:br/>
        <w:t xml:space="preserve">         6.1.1. Внесение изменений и дополнений в Решение о бюджете Эсто-Алтайского сельского муниципального образования Республики Калмык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Бухгалтерия администрации в течение 2 дней со дня принятия решения о внесении изменений в решение о бюджете поселения готовя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6.1.2. Внесение изменений по итогам прошедшего месяца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под фактические кассовые поступления налоговых и неналоговых доходов бюджета поселения  за отчетный период, в пределах годовых ассигнований, утвержденных решением о бюджете поселения на текущий финансовый год, с уточнением соответствующих показателей периода, следующего за отчетным периодом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од фактические кассовые безвозмездные поступления в доход бюджета поселения за отчетный период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1.3. Внесение изменений в распределение показателей кассового плана по предложениям главных администраторов  (администраторов) средств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2. Предложения от главных администраторов (администраторов) на внесение изменений принимаются до 10 числа месяца, следующего за отчетным периодом, и проводятся последним рабочим днем прошедшего месяц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3. В случае непредставления главными администраторами (администраторами) средств бюджета поселения соответствующих предложений о внесении изменений в кассовый план бухгалтерия  администрации оставляет за собой право внесения необходимых изменений в кассовый пл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4. Кассовый план на предстоящий отчетный период с помесячной разбивкой должен соответствовать утвержденному на текущий финансовый год с помесячной разбивкой кассовому плану в части соответствующего отчетного периода, с учетом внесенных в него в установленном порядке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6.5. В кассовый план выплат из бюджета поселения могут быть внесены изменени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5.1.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Бухгалтерия администрации одновременно с документами на внесение изменений в бюджетную роспись бюджета поселения готовя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5.2.Внесение изменений в распределение показателей кассового плана по предложениям главных распорядителей (распорядителей) средств бюджета поселения, в том числе в связи с изменением объемов лимитов бюджетных обязательст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5.3.Внесение главными распорядителями (распорядителями) бюджета поселения предложений на изменение показателей бюджетной росписи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данном случае одновременно с документами на внесение изменений в бюджетную роспись бюджета поселения представляются документы на внесение соответствующих изменений в кассовый пл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6. Кассовый план выплат с помесячной разбивкой должен соответствовать утвержденному на текущий финансовый год кассовому плану, с учетом внесенных в него в установленном порядке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7. Уточнение показателей утвержденного кассового плана по источникам внутреннего финансирования дефицита бюджета поселения осуществляетс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7.1. 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Бухгалтерия администрации в течение двух дней со дня подписания  изменений в решение о бюджете поселения готови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7.2.Внесение изменений по итогам прошедшего месяца под фактические кассовые поступления и кассовые выплаты по источникам финансирования дефицита бюджета поселения за отчетный период, с уточнением соответствующих показателей периода, следующего за отчетным период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70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Эсто-Алтайского сельского муниципального образования Республики Калмык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Эсто-Алтайского сельского муниципального образования Республики Калмык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Кассовый план бюджета Эсто-Алтайского сельского муниципального образования Республики Калмыкия</w:t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___ год</w:t>
      </w:r>
    </w:p>
    <w:p>
      <w:pPr>
        <w:pStyle w:val="Normal"/>
        <w:tabs>
          <w:tab w:val="clear" w:pos="709"/>
          <w:tab w:val="left" w:pos="6285" w:leader="none"/>
          <w:tab w:val="right" w:pos="14572" w:leader="none"/>
        </w:tabs>
        <w:overflowPunct w:val="false"/>
        <w:autoSpaceDE w:val="false"/>
        <w:rPr/>
      </w:pPr>
      <w:r>
        <w:rPr/>
        <w:tab/>
        <w:tab/>
        <w:t>Единица измерения: руб.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4"/>
        <w:gridCol w:w="850"/>
        <w:gridCol w:w="851"/>
        <w:gridCol w:w="708"/>
        <w:gridCol w:w="709"/>
        <w:gridCol w:w="851"/>
        <w:gridCol w:w="850"/>
        <w:gridCol w:w="709"/>
        <w:gridCol w:w="709"/>
        <w:gridCol w:w="851"/>
        <w:gridCol w:w="992"/>
        <w:gridCol w:w="851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/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 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__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Эсто-Алтайского сельского муниципального образования Республики Калмыкия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наименование главного администратора доходов бюджета сельского поселения)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 КАССОВЫХ ПОСТУПЛЕНИЙ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В БЮДЖЕТ </w:t>
      </w:r>
      <w:r>
        <w:rPr>
          <w:b/>
          <w:caps/>
        </w:rPr>
        <w:t>Эсто-Алтайского сельского муниципального образования Республики Калмыкия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(месяц) 20__ ГОД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3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9"/>
        <w:gridCol w:w="687"/>
        <w:gridCol w:w="837"/>
        <w:gridCol w:w="817"/>
        <w:gridCol w:w="837"/>
        <w:gridCol w:w="666"/>
        <w:gridCol w:w="816"/>
        <w:gridCol w:w="817"/>
        <w:gridCol w:w="816"/>
        <w:gridCol w:w="817"/>
        <w:gridCol w:w="687"/>
        <w:gridCol w:w="686"/>
        <w:gridCol w:w="686"/>
        <w:gridCol w:w="666"/>
        <w:gridCol w:w="666"/>
      </w:tblGrid>
      <w:tr>
        <w:trPr>
          <w:trHeight w:val="113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в соответствии с бюджетной классификацией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Эсто-Алтайского сельского муниципального образования Республики Калмык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наименование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516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6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 КАССОВЫХ ВЫПЛАТ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ИЗ БЮДЖЕТА </w:t>
      </w:r>
      <w:r>
        <w:rPr>
          <w:b/>
          <w:caps/>
        </w:rPr>
        <w:t>Эсто-Алтайского сельского муниципального образования Республики Калмыкия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4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3"/>
        <w:gridCol w:w="628"/>
        <w:gridCol w:w="860"/>
        <w:gridCol w:w="902"/>
        <w:gridCol w:w="761"/>
        <w:gridCol w:w="1072"/>
        <w:gridCol w:w="937"/>
        <w:gridCol w:w="8"/>
        <w:gridCol w:w="73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86"/>
        <w:gridCol w:w="8"/>
      </w:tblGrid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классификации   расход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 по месяцам «+» увеличение,   «-«   уменьш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распорядителя) бюджетных сред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-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-ственного управ-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ласси-фикац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4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Эсто-Алтайского сельского муниципального образования Республики Калмык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 наименование главного администратора источников финансирования дефицита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бюджета сельского поселения)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КАССОВЫХ ПОСТУПЛЕНИЙ В БЮДЖЕТ  И КАССОВЫХ ВЫПЛАТ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З БЮДЖЕТА ПО ИСТОЧНИКАМ ФИНАНСИРОВАНИЯ ДЕФИЦИТА НА 20 ___ ГОД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 источников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источников финансирования дефицита бюджета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ой классификацией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поступлений и выплат 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1:00Z</dcterms:created>
  <dc:creator>Пользователь</dc:creator>
  <dc:description/>
  <dc:language>en-US</dc:language>
  <cp:lastModifiedBy>Pr</cp:lastModifiedBy>
  <cp:lastPrinted>2021-04-30T14:30:00Z</cp:lastPrinted>
  <dcterms:modified xsi:type="dcterms:W3CDTF">2021-04-30T11:31:00Z</dcterms:modified>
  <cp:revision>2</cp:revision>
  <dc:subject/>
  <dc:title>РОССИЙСКАЯ ФЕДЕРАЦИЯ</dc:title>
</cp:coreProperties>
</file>