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1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</w:rPr>
              <w:t>ИНН 0812900527, т. (84745) 98-2-41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est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ltay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 декабря 2020 г.                                         № 28                                               с. Эсто-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7" w:hanging="0"/>
        <w:jc w:val="both"/>
        <w:rPr/>
      </w:pPr>
      <w:r>
        <w:rPr>
          <w:b/>
          <w:sz w:val="24"/>
          <w:szCs w:val="24"/>
        </w:rPr>
        <w:t>Об утверждении Порядка разработки и утверждения бюджетного прогноза Эсто-Алтайского сельского муниципального образования Республики Калмыкия на долгосрочный период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right="34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70.1 Бюджетного кодекса Российской Федерации, Администрация Эсто-Алтайского сельского муниципального образования Республики Калмыкия постановляет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орядок разработки и утверждения бюджетного прогноза Эсто-Алтайского сельского муниципального образования Республики Калмык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долгосрочный пери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после его официального опубликования (обнародования) на официальном сайте Эсто-Алтайского сельского муниципального образования Республики Калмык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сто-Алтайского сельског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спублики Калмыкия                                                          А.К. Манджи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сто-Алтай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и Калмык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.12.2020 № 2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сто-Алтайского сельского муниципального образования Республики Калмыкия на долгосрочн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правила разработки и утверждения, период действия, а также требования к составу и содержанию бюджетного прогноза Эсто-Алтайского сельского муниципального образования Республики Калмыкия на долгосрочный период (далее – бюджетный прогноз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sz w:val="24"/>
          <w:szCs w:val="24"/>
        </w:rPr>
        <w:t>2.Бюджетный прогноз Эсто-Алтайского сельского муниципального образования Республики Калмыкия на долгосрочный период разрабатывается каждые три года на  шесть лет 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ка бюджетного прогноза (изменений бюджетного прогноза) осуществляется Администрацией Эсто-Алтайского сельского муниципального образования Республики Калмыкия в сроки, устанавливаемые постановлением Администрации Эсто-Алтайского сельского муниципального образования Республики Калмыкияо порядке и сроках составления проекта  бюджета Эсто-Алтайского сельского муниципального образования Республики Калмыкия на очередной финансовый год и на плановый период, но не позднее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постановлением Администрации Эсто-Алтайского сельского муниципального образования Республики Калмык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первом этапе разрабатывается проект бюджетного прогноза (изменений бюджетного прогноза) на основе прогноза социально-экономического развития Эсто-Алтайского сельского муниципального образования Республики Калмыкия на долгосрочный период (далее – долгосрочный прогноз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Эсто-Алтайского сельского муниципального образования Республики Калмыкия Главе Эсто-Алтайского сельского муниципального образования Республики Калмыкия в срок, устанавливаемый постановлением Администрации Эсто-Алтайского сельского муниципального образования Республики Калмыкия о порядке и сроках составления проекта  бюджета Эсто-Алтайского сельского муниципального образования Республики Калмыкия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Эсто-Алтайского сельского муниципального образования Республики Калмыкия, представляется в Собрание депутатов Эсто-Алтайского сельского муниципального образования Республики Калмыкия одновременно с проектом решения о бюджете Эсто-Алтайского сельского муниципального образования Республики Калмыкия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втором этапе разрабатывается проект постановления Администрации Эсто-Алтайского сельского муниципального образования Республики Калмыкия об утверждении бюджетного прогноза (изменений бюджетного прогноза) с учетом результатов рассмотрения проекта решения о бюджете Эсто-Алтайского сельского муниципального образования Республики Калмык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(изменения бюджетного прогноза) утверждается Администрацией Эсто-Алтайского сельского муниципального образования Республики Калмыкия в срок не позднее двух месяцев со дня официального опубликования решения о бюджете Эсто-Алтайского сельского муниципального образования Республики Калмыкия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й прогноз Эсто-Алтайского сельского муниципального образования Республики Калмыкия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сновные параметры бюджета </w:t>
      </w:r>
      <w:r>
        <w:rPr>
          <w:sz w:val="24"/>
          <w:szCs w:val="24"/>
        </w:rPr>
        <w:t xml:space="preserve">Эсто-Алтайского сельского муниципального образования Республики Калмыкия </w:t>
      </w:r>
      <w:r>
        <w:rPr>
          <w:bCs/>
          <w:sz w:val="24"/>
          <w:szCs w:val="24"/>
        </w:rPr>
        <w:t>на долгосрочный период</w:t>
      </w:r>
      <w:r>
        <w:rPr>
          <w:sz w:val="24"/>
          <w:szCs w:val="24"/>
        </w:rPr>
        <w:t>,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рогноз основных характеристик бюджета </w:t>
      </w:r>
      <w:r>
        <w:rPr>
          <w:sz w:val="24"/>
          <w:szCs w:val="24"/>
        </w:rPr>
        <w:t>Эсто-Алтайского сельского муниципального образования Республики Калмыкия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sz w:val="24"/>
          <w:szCs w:val="24"/>
        </w:rPr>
        <w:t>Эсто-Алтайского сельского муниципального образования Республики Калмыкия, по форме согласно приложению № 3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 Эсто-Алтайского сельского муниципального образования Республики Калмык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прогноза Эсто-Алтайского сель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2"/>
      <w:bookmarkEnd w:id="0"/>
      <w:r>
        <w:rPr>
          <w:bCs/>
          <w:sz w:val="28"/>
          <w:szCs w:val="28"/>
        </w:rPr>
        <w:t xml:space="preserve">Основные параметры бюджета </w:t>
      </w:r>
      <w:r>
        <w:rPr>
          <w:sz w:val="28"/>
          <w:szCs w:val="28"/>
        </w:rPr>
        <w:t xml:space="preserve">Эсто-Алтайского сельского муниципального образования Республики Калмык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636"/>
        <w:gridCol w:w="1636"/>
        <w:gridCol w:w="1632"/>
        <w:gridCol w:w="1632"/>
        <w:gridCol w:w="1588"/>
        <w:gridCol w:w="158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Par164"/>
            <w:bookmarkEnd w:id="1"/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+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е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циз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алоговые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звозмездные поступления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 из федерального и областного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Расходы без учета межбюджетных трансфер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прогноза Эсто-Алтайского сель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ge">
                  <wp:posOffset>1356360</wp:posOffset>
                </wp:positionV>
                <wp:extent cx="1558290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249"/>
                              <w:gridCol w:w="239"/>
                              <w:gridCol w:w="239"/>
                              <w:gridCol w:w="239"/>
                              <w:gridCol w:w="171"/>
                              <w:gridCol w:w="68"/>
                              <w:gridCol w:w="171"/>
                              <w:gridCol w:w="68"/>
                              <w:gridCol w:w="137"/>
                              <w:gridCol w:w="34"/>
                              <w:gridCol w:w="68"/>
                              <w:gridCol w:w="137"/>
                              <w:gridCol w:w="34"/>
                              <w:gridCol w:w="6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13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9.35pt;mso-wrap-distance-left:9pt;mso-wrap-distance-right:9pt;mso-wrap-distance-top:0pt;mso-wrap-distance-bottom:0pt;margin-top:106.8pt;mso-position-vertical-relative:page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249"/>
                        <w:gridCol w:w="239"/>
                        <w:gridCol w:w="239"/>
                        <w:gridCol w:w="239"/>
                        <w:gridCol w:w="171"/>
                        <w:gridCol w:w="68"/>
                        <w:gridCol w:w="171"/>
                        <w:gridCol w:w="68"/>
                        <w:gridCol w:w="137"/>
                        <w:gridCol w:w="34"/>
                        <w:gridCol w:w="68"/>
                        <w:gridCol w:w="137"/>
                        <w:gridCol w:w="34"/>
                        <w:gridCol w:w="6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113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6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основных характеристик бюджета </w:t>
      </w:r>
      <w:r>
        <w:rPr>
          <w:sz w:val="28"/>
          <w:szCs w:val="28"/>
        </w:rPr>
        <w:t>Эсто-Алтай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65"/>
        <w:gridCol w:w="1267"/>
        <w:gridCol w:w="1120"/>
        <w:gridCol w:w="1260"/>
        <w:gridCol w:w="1615"/>
        <w:gridCol w:w="1566"/>
        <w:gridCol w:w="869"/>
        <w:gridCol w:w="869"/>
        <w:gridCol w:w="1039"/>
      </w:tblGrid>
      <w:tr>
        <w:trPr>
          <w:trHeight w:val="8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й год (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а (n+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ого периода (n+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+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всего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ВРП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ВРП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/профицит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ВРП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ВРП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прогноза Эсто-Алтайского сель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sz w:val="28"/>
          <w:szCs w:val="28"/>
        </w:rPr>
        <w:t xml:space="preserve">Эсто-Алтай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629"/>
        <w:gridCol w:w="1628"/>
        <w:gridCol w:w="1629"/>
        <w:gridCol w:w="1629"/>
        <w:gridCol w:w="1629"/>
        <w:gridCol w:w="158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+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.вес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 Муниципальная программа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  Муниципальная  программа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 Муниципальная программа 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.вес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1:00Z</dcterms:created>
  <dc:creator>Финансист</dc:creator>
  <dc:description/>
  <dc:language>en-US</dc:language>
  <cp:lastModifiedBy>Pr</cp:lastModifiedBy>
  <cp:lastPrinted>2021-04-30T13:09:00Z</cp:lastPrinted>
  <dcterms:modified xsi:type="dcterms:W3CDTF">2021-04-30T10:11:00Z</dcterms:modified>
  <cp:revision>2</cp:revision>
  <dc:subject/>
  <dc:title/>
</cp:coreProperties>
</file>