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2397"/>
        <w:gridCol w:w="3704"/>
      </w:tblGrid>
      <w:tr>
        <w:trPr>
          <w:trHeight w:val="520" w:hRule="atLeast"/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спублики Калмык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Н</w:t>
            </w:r>
            <w:r>
              <w:rPr>
                <w:b/>
                <w:lang w:val="en-US"/>
              </w:rPr>
              <w:t xml:space="preserve"> 0812900527, 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 xml:space="preserve">. (84745) 98-2-41, e-mail: </w:t>
            </w:r>
            <w:hyperlink r:id="rId3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esto-altay@yandex</w:t>
              </w:r>
            </w:hyperlink>
            <w:hyperlink r:id="rId4">
              <w:r>
                <w:rPr>
                  <w:rStyle w:val="InternetLink"/>
                  <w:b/>
                  <w:iCs/>
                  <w:color w:val="0000FF"/>
                  <w:u w:val="single"/>
                  <w:lang w:val="en-US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аспоряжение № 17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29 декабря 2020 г.                                                                                                     с. Эсто-Алта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 осуществлении Администр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Эсто-Алтайского сель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Республики Калмыкия полномоч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тора доходов бюдж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(с изм. и дополнениями) и Приказом Минфина России от 08  июня 2018 № 132н «О порядке формироваания и применения кодов бюджетной классификации Российской Федерации, их структуре и принципах назначения»: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 Закрепить за Администрацией Эсто-Алтайского сельского муниципального образования Республики Калмыкия  полномочия администратора доходов местного бюджета, в соответствии </w:t>
      </w:r>
      <w:r>
        <w:rPr>
          <w:b/>
        </w:rPr>
        <w:t>с Решением № 15 от 29 декабря 2020 «О бюджете Эсто-Алтайского  сельского муниципального образования Республики Калмыкия на 2021 год» (приложение 1 «Администраторы доходов бюджета  Эсто-Алтайского сельского муниципального образования Республики Калмыкия на 2021 год»).</w:t>
      </w:r>
    </w:p>
    <w:p>
      <w:pPr>
        <w:pStyle w:val="Normal"/>
        <w:ind w:firstLine="567"/>
        <w:jc w:val="both"/>
        <w:rPr/>
      </w:pPr>
      <w:r>
        <w:rPr/>
        <w:t>2. Возложить на главу Эсто-Алтайского сельского муниципального образования Республики Калмыкия  персональную  ответственность за исполнение полномочий администраторов доходов бюджета</w:t>
      </w:r>
      <w:r>
        <w:rPr>
          <w:b/>
        </w:rPr>
        <w:t xml:space="preserve"> </w:t>
      </w:r>
      <w:r>
        <w:rPr/>
        <w:t>Эсто-Алтайского  сельского муниципального образования Республики Калмыкия на 2021 год».</w:t>
      </w:r>
    </w:p>
    <w:p>
      <w:pPr>
        <w:pStyle w:val="Normal"/>
        <w:ind w:firstLine="567"/>
        <w:jc w:val="both"/>
        <w:rPr/>
      </w:pPr>
      <w:r>
        <w:rPr/>
        <w:t xml:space="preserve">3. Главе Эсто-Алтайского сельского муниципального образования Республики Калмыкия обеспечить: </w:t>
      </w:r>
    </w:p>
    <w:p>
      <w:pPr>
        <w:pStyle w:val="Normal"/>
        <w:ind w:firstLine="567"/>
        <w:jc w:val="both"/>
        <w:rPr/>
      </w:pPr>
      <w:r>
        <w:rPr/>
        <w:t>3.1. Достоверность учета доходов бюджета Эсто-Алтай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/>
        <w:t>3.2. Начисление и учет администрируемых  платежей в бюджет Эсто-Алтай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/>
        <w:t>3.3. Контроль за правильностью исчисления, полнотой  и  своевременностью  уплаты администрируемых  платежей  Эсто-Алтай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/>
        <w:t>3.4. Взыскание  и принятие  решений  о возврате (зачете) излишне уплаченных (взысканных) администрируемых  платежей в бюджет Эсто-Алтай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/>
        <w:t>3.5. Начисление пеней и штрафов  по  администрируемым  платежам в бюджет  Эсто-Алтай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/>
        <w:t>3.6. Своевременность представления  сведений и бюджетной  отчетности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Глава (ахлачи) </w:t>
      </w:r>
    </w:p>
    <w:p>
      <w:pPr>
        <w:pStyle w:val="Normal"/>
        <w:ind w:firstLine="567"/>
        <w:jc w:val="both"/>
        <w:rPr/>
      </w:pPr>
      <w:r>
        <w:rPr/>
        <w:t xml:space="preserve">Эсто-Алтайского сельского </w:t>
      </w:r>
    </w:p>
    <w:p>
      <w:pPr>
        <w:pStyle w:val="Normal"/>
        <w:ind w:firstLine="567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/>
        <w:t>Республики Калмыкия                                                                  А.К. Манджиков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3544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237"/>
      </w:tblGrid>
      <w:tr>
        <w:trPr>
          <w:trHeight w:val="277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77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 распоряжению Главы (ахлачи)   </w:t>
            </w:r>
          </w:p>
        </w:tc>
      </w:tr>
      <w:tr>
        <w:trPr>
          <w:trHeight w:val="277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Эсто-Алтайского  сельского муниципального</w:t>
            </w:r>
          </w:p>
        </w:tc>
      </w:tr>
      <w:tr>
        <w:trPr>
          <w:trHeight w:val="277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Республики Калмыкия </w:t>
            </w:r>
          </w:p>
        </w:tc>
      </w:tr>
      <w:tr>
        <w:trPr>
          <w:trHeight w:val="82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№ </w:t>
            </w:r>
            <w:r>
              <w:rPr>
                <w:sz w:val="20"/>
                <w:szCs w:val="20"/>
              </w:rPr>
              <w:t>176 от 29 декабря  2020 года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лавные администраторы доходов бюджета Эсто-Алтайского сельского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муниципального образования Республики Калмыкия – органы государственной власти Российской Федерации на 2021 год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64"/>
        <w:gridCol w:w="54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/>
              <w:t>Код админ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w:rPr/>
              <w:t xml:space="preserve">Наименование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5 03020 01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 расположенным в границах сельских поселений  (сумма платежа  (перерасчеты, недоимка и задолженность по соответствующему платежу,  в том числе по отмененном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Земельный налог с организаций, обладающих земельным участком 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Земельный налог с физических лиц, обладающих земельным участком 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9 04053 10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.</w:t>
            </w:r>
          </w:p>
        </w:tc>
      </w:tr>
    </w:tbl>
    <w:p>
      <w:pPr>
        <w:pStyle w:val="Heading5"/>
        <w:spacing w:before="240" w:after="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185" w:right="-253" w:firstLine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o-a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6:00Z</dcterms:created>
  <dc:creator>SMO</dc:creator>
  <dc:description/>
  <cp:keywords/>
  <dc:language>en-US</dc:language>
  <cp:lastModifiedBy>Pr</cp:lastModifiedBy>
  <cp:lastPrinted>2020-12-29T09:34:00Z</cp:lastPrinted>
  <dcterms:modified xsi:type="dcterms:W3CDTF">2020-12-29T06:35:00Z</dcterms:modified>
  <cp:revision>13</cp:revision>
  <dc:subject/>
  <dc:title/>
</cp:coreProperties>
</file>