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2397"/>
        <w:gridCol w:w="3704"/>
      </w:tblGrid>
      <w:tr>
        <w:trPr>
          <w:trHeight w:val="520" w:hRule="atLeast"/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Калмык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3595" cy="874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Н 0812900527, т. (84745) 98-2-41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es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altay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yandex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 № 13/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нтября 2020 г.                                                                                                   с. Эсто-Ал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3259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закреплении прилегающих территорий за гражданами и юридическими лицами, являющимися собственниками, владельцами, пользователями собственной и (или) прилегающей территории в границах Эсто-Алтай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м</w:t>
      </w:r>
      <w:r>
        <w:rPr>
          <w:rFonts w:cs="Times New Roman" w:ascii="Times New Roman" w:hAnsi="Times New Roman"/>
          <w:sz w:val="26"/>
          <w:szCs w:val="26"/>
        </w:rPr>
        <w:t xml:space="preserve"> законом от 06 октября 2003 года № 131-ФЗ «Об общих принципах организации местного самоуправления в Российской Федерации», Уставом Эсто-Алтайского сельского муниципального образования Республики Калмыкия, Решения Собрания депутатов Эсто-Алтайского сельского муниципального образования Республики Калмыкия № 13 от 11 сентября 2020 г., администрация Эсто-Алтайского сель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ить прилегающие территории общего пользования, прилегающие к собственной территории (земельному участку) или зданию, сооружению за гражданами и юридическими лицами, являющимися собственниками, владельцами, пользователями собственной и (или) прилегающей территории в границах Эсто-Алтайского сельского муниципального образования Республики Калмыкия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ь граждан и юридические лица, являющимися собственниками, владельцами, пользователями собственной и (или) прилегающей территории в границах Эсто-Алтайского сельского муниципального образования Республики Калмыкия осуществлять благоустройство и содержание собственной и прилегающей территорий в соответствии с Правилами благоустройства и санитарного содержания территории Эсто-Алтайского сельского муниципального образования Республики Калмыкия, утвержденные Решением Собрания депутатов Эсто-Алтайского сельского муниципального образования Республики Калмыкия № 13 от 11 сентября 2020 года и Уставом Эсто-Алтайского сельского муниципального образования Республики Калмыкия, регулирующими деятельность по благоустройству и озеленению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момента его подписания и подлежит размещению на официальном сайте Эсто-Алтайского сельского муниципального образования Республики Калмыкия в сети Интернет –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cs="Times New Roman" w:ascii="Times New Roman" w:hAnsi="Times New Roman"/>
          <w:sz w:val="26"/>
          <w:szCs w:val="26"/>
          <w:lang w:eastAsia="ru-RU"/>
        </w:rPr>
        <w:t>.эсто-алтай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Эсто-Алтай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А.К. Манджи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9:00Z</dcterms:created>
  <dc:creator>User</dc:creator>
  <dc:description/>
  <cp:keywords/>
  <dc:language>en-US</dc:language>
  <cp:lastModifiedBy>Pr</cp:lastModifiedBy>
  <cp:lastPrinted>2021-02-09T14:48:00Z</cp:lastPrinted>
  <dcterms:modified xsi:type="dcterms:W3CDTF">2021-02-09T11:49:00Z</dcterms:modified>
  <cp:revision>2</cp:revision>
  <dc:subject/>
  <dc:title/>
</cp:coreProperties>
</file>