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404"/>
        <w:gridCol w:w="3715"/>
      </w:tblGrid>
      <w:tr>
        <w:trPr>
          <w:trHeight w:val="535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алмыкия</w:t>
            </w:r>
          </w:p>
        </w:tc>
      </w:tr>
      <w:tr>
        <w:trPr>
          <w:trHeight w:val="1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812900527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(84745) 98-2-41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-mail: esto-altay@yandex.ru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 2020 г.                                         № 15                                         с. Эсто-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35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Эсто-Алтайского сельского муниципального образования Республики Калмыкия от 11.10.2019 г. № 18 «Об утверждении порядка осуществления органом внутреннего муниципального финансового контроля Эсто-Алтайского сельского муниципального образования Республики Калмык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spacing w:lineRule="auto" w:line="240" w:before="0" w:after="0"/>
        <w:ind w:right="35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Бюджетным Кодексом Российской Федерации, Федеральным законом № 131-ФЗ от 6 октября 2003 г. «Об общих принципах организации местного самоуправления в Российской Федерации», Уставом Эсто-Алтайского сельского муниципального образования Республики Калмык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ция Эсто-Алтайского сельского муниципального образования Республики Калмыкия,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Эсто-Алтайского сельского муниципального образования Республики Калмыкия от 11.10.2019 г. № 18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органом внутреннего муниципального финансового контроля Эсто-Алтайского сельского муниципального образования Республики Калмык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копию настоящего Постановление в прокуратуру Яшалтинского район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Эсто-Алтайского сельского муниципального образования Республики Калмык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Эсто-Алтайского сель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А.К. Манджик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96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456" w:hanging="346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180"/>
      <w:jc w:val="both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11111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Microsoft Office</dc:creator>
  <dc:description/>
  <cp:keywords/>
  <dc:language>en-US</dc:language>
  <cp:lastModifiedBy>Яя</cp:lastModifiedBy>
  <cp:lastPrinted>2020-09-28T14:32:00Z</cp:lastPrinted>
  <dcterms:modified xsi:type="dcterms:W3CDTF">2020-09-28T11:33:00Z</dcterms:modified>
  <cp:revision>2</cp:revision>
  <dc:subject/>
  <dc:title>АДМИНИСТРАЦИЯ</dc:title>
</cp:coreProperties>
</file>