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 ЭСТО-АЛТАЙ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9026, Республика Калмыкия, Яшалтинский район, с. Эсто-Алтай ул. Садовая д.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8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июля 2020 года                                                                                              с. Эсто-Алтай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ращении в Избирательную комиссию Республики Калмыкия по использованию территориального фрагмента ГАС «Выборы» Яшалтинской территориальной избирательной комиссии Республики Калмыкия при проведении выборов депутатов Собрания депутатов Эсто-Алтайского сельского муниципального образования Республики Калмыкия пятого созыва  13 сентябр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6 ст.4 Федерального закона «О Государственной автоматизированной системе Российской Федерации «Выборы» при подготовке и проведении выборов депутатов собраний депутатов районного и сельских муниципальных образований, проводимых на территории Яшалтинского района Республики Калмыкия в единый день голосования 13 сентября 2020 года, и отсутствием в соответствующих избирательных комиссиях муниципальных образований комплексов средств автоматизации ГАС «Выборы», Избирательная комиссия Эсто-Алтайского сельского муниципального образования Республики Калмык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титься в Избирательную комиссию Республики Калмыкия за разрешением на использование при проведении выборов депутатов Собрания депутатов Эсто-Алтайского сельского муниципального образования Республики Калмыкия  пятого созыва в единый день голосования 13 сентября 2020 года территориального фрагмента ГАС «Выборы» Яшалтинской территориальной избирательной комиссии Республики Калмык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настоящее решение в Избирательную комиссию Республики Калмыкия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решения возложить на секретаря Избирательной комиссии Эсто-Алтайского сельского муниципального образования Республики Калмыкия Илючик Н.А.</w:t>
      </w:r>
    </w:p>
    <w:p>
      <w:pPr>
        <w:pStyle w:val="Normal"/>
        <w:suppressAutoHyphens w:val="true"/>
        <w:spacing w:lineRule="auto" w:line="240" w:before="0" w:after="0"/>
        <w:ind w:left="176" w:hanging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6"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о-Алтай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я Республики Калмыкия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ой комиссии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о-Алтай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ния Республики Калмыкия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ргучинова Н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ючик Н.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6" w:firstLine="8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3:00Z</dcterms:created>
  <dc:creator>Priur08</dc:creator>
  <dc:description/>
  <cp:keywords/>
  <dc:language>en-US</dc:language>
  <cp:lastModifiedBy>Яя</cp:lastModifiedBy>
  <cp:lastPrinted>2020-07-13T16:10:00Z</cp:lastPrinted>
  <dcterms:modified xsi:type="dcterms:W3CDTF">2020-07-14T06:02:00Z</dcterms:modified>
  <cp:revision>7</cp:revision>
  <dc:subject/>
  <dc:title/>
</cp:coreProperties>
</file>