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658"/>
      </w:tblGrid>
      <w:tr>
        <w:trPr>
          <w:trHeight w:val="116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о-Алтайского сель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Калмык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5.06.2019 года № 14</w:t>
            </w:r>
          </w:p>
        </w:tc>
      </w:tr>
    </w:tbl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должности Эсто-Алтайского сельского муниципального образования Республики Калмыкия, за период с 01 января 2018 г. по 31 декабря 2018 г., размещаемые на официальном сай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0"/>
        <w:gridCol w:w="1620"/>
        <w:gridCol w:w="2340"/>
        <w:gridCol w:w="1620"/>
        <w:gridCol w:w="2632"/>
        <w:gridCol w:w="1688"/>
        <w:gridCol w:w="216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мещаемой муниципальной долж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ного годового дохода за 2018 год (руб.)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(собственность, вид собственности или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ова Оксана Николаевн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firstLine="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57,56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с 197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с 1967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ммер Виктор Рудольф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0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)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с 1988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ов Паша Кирман ог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 с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(приусадебный) 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ая Ларис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6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(приусадебный) участок. Индивидуальная собственность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зов Алихон Мустаф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(приусадебный)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енова Людмил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1996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ицкая Светлана Григо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с 199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(приусадебный)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0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ов Сергей Васи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Эсто-Алтайского сельского муниципального образования Республики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собственность жилого дома: ¼  с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 собственность земельного участка: ¼ с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W Transporter T4 D 199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собственность жилого дома: ¼  с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 собственность земельного участка: ¼ с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собственность жилого дома: ¼  с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 собственность земельного участка: ¼ с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собственность жилого дома: ¼  с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 собственность земельного участка: ¼ с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29:00Z</dcterms:created>
  <dc:creator>Пользователь</dc:creator>
  <dc:description/>
  <cp:keywords/>
  <dc:language>en-US</dc:language>
  <cp:lastModifiedBy>Администратор</cp:lastModifiedBy>
  <dcterms:modified xsi:type="dcterms:W3CDTF">2019-06-27T12:54:00Z</dcterms:modified>
  <cp:revision>6</cp:revision>
  <dc:subject/>
  <dc:title/>
</cp:coreProperties>
</file>