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37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0" w:hanging="36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ХАЛЬМГ ТАҢҺЧ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СТО-АЛТАЙСК СЕЛƏНƏ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МУНИЦИПАЛЬН Б</w:t>
            </w:r>
            <w:r>
              <w:rPr>
                <w:b/>
                <w:lang w:val="en-US" w:eastAsia="ar-SA"/>
              </w:rPr>
              <w:t>Y</w:t>
            </w:r>
            <w:r>
              <w:rPr>
                <w:b/>
                <w:lang w:eastAsia="ar-SA"/>
              </w:rPr>
              <w:t>РД</w:t>
            </w:r>
            <w:r>
              <w:rPr>
                <w:b/>
                <w:bCs/>
                <w:lang w:eastAsia="ar-SA"/>
              </w:rPr>
              <w:t>Ə</w:t>
            </w:r>
            <w:r>
              <w:rPr>
                <w:b/>
                <w:lang w:eastAsia="ar-SA"/>
              </w:rPr>
              <w:t>ЦИ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ДЕПУТАТНЫРИН ХУРЫ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3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snapToGrid w:val="false"/>
              <w:ind w:hanging="43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lang w:eastAsia="ar-SA"/>
              </w:rPr>
              <w:t>СОБРАНИЕ ДЕПУТАТОВ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ind w:left="650" w:hanging="43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iCs/>
                <w:lang w:eastAsia="ar-SA"/>
              </w:rPr>
            </w:pPr>
            <w:r>
              <w:rPr>
                <w:b/>
                <w:lang w:eastAsia="ar-SA"/>
              </w:rPr>
              <w:t xml:space="preserve">ИНН 0812900527, т. (84745) 98-2-41, </w:t>
            </w:r>
            <w:r>
              <w:rPr>
                <w:b/>
                <w:lang w:val="en-US" w:eastAsia="ar-SA"/>
              </w:rPr>
              <w:t>e</w:t>
            </w:r>
            <w:r>
              <w:rPr>
                <w:b/>
                <w:lang w:eastAsia="ar-SA"/>
              </w:rPr>
              <w:t>-</w:t>
            </w:r>
            <w:r>
              <w:rPr>
                <w:b/>
                <w:lang w:val="en-US" w:eastAsia="ar-SA"/>
              </w:rPr>
              <w:t>mail</w:t>
            </w:r>
            <w:r>
              <w:rPr>
                <w:b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eastAsia="ar-SA"/>
                </w:rPr>
                <w:t>е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ar-SA"/>
                </w:rPr>
                <w:t>sto</w:t>
              </w:r>
              <w:r>
                <w:rPr>
                  <w:rStyle w:val="InternetLink"/>
                  <w:b/>
                  <w:color w:val="0000FF"/>
                  <w:u w:val="single"/>
                  <w:lang w:eastAsia="ar-SA"/>
                </w:rPr>
                <w:t>-а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ar-SA"/>
                </w:rPr>
                <w:t>ltay</w:t>
              </w:r>
              <w:r>
                <w:rPr>
                  <w:rStyle w:val="InternetLink"/>
                  <w:b/>
                  <w:color w:val="0000FF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b/>
                  <w:color w:val="0000FF"/>
                  <w:u w:val="single"/>
                  <w:lang w:val="en-US" w:eastAsia="ar-SA"/>
                </w:rPr>
                <w:t>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FF"/>
                  <w:u w:val="single"/>
                  <w:lang w:eastAsia="ar-SA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FF"/>
                  <w:u w:val="single"/>
                  <w:lang w:eastAsia="ar-SA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ind w:left="650" w:hanging="43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715" w:leader="none"/>
        </w:tabs>
        <w:suppressAutoHyphens w:val="true"/>
        <w:spacing w:before="240" w:after="60"/>
        <w:jc w:val="center"/>
        <w:outlineLvl w:val="5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 № 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11 апреля 2019 г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. Эсто-Алта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8"/>
        </w:rPr>
      </w:pPr>
      <w:r>
        <w:rPr>
          <w:b/>
          <w:bCs/>
          <w:color w:val="000000"/>
          <w:sz w:val="24"/>
        </w:rPr>
        <w:t xml:space="preserve">Об определении случаев банковского сопровождения  </w:t>
      </w:r>
      <w:r>
        <w:rPr>
          <w:b/>
          <w:bCs/>
          <w:color w:val="000000"/>
          <w:sz w:val="24"/>
          <w:szCs w:val="24"/>
        </w:rPr>
        <w:t>контрактов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  <w:sz w:val="24"/>
          <w:szCs w:val="24"/>
          <w:shd w:fill="FAFAFA" w:val="clear"/>
        </w:rPr>
      </w:pPr>
      <w:r>
        <w:rPr>
          <w:b/>
          <w:bCs/>
          <w:sz w:val="24"/>
          <w:szCs w:val="24"/>
          <w:shd w:fill="FAFAFA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Ф от 20.09.2014 г. № 963 «Об осуществлении банковского сопровождения контрактов» Администрация Эсто-Алтайского сельского муниципального образования Республики Калмыкия,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осуществления банковского сопровождения контрактов (Приложение № 1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Администрации Эсто-Алтайского сельского муниципального образования Республики Калмыкия (Приложение № 2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Heading3"/>
        <w:rPr/>
      </w:pPr>
      <w:r>
        <w:rPr>
          <w:sz w:val="24"/>
          <w:szCs w:val="24"/>
        </w:rPr>
        <w:t xml:space="preserve">Эсто-Алтай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                                                                                     А.К. Мандж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 Администрации Эсто-Алтайского СМО РК № 7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11.04.2019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банковского сопровождения контрак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целей настоящего Порядка используются следующие понятия: а)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 б)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 в)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банковского сопровождения контракт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лучаях, указанных в приложении к настоящему постановлению, в сопровождаемый контракт включаются услов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 ответственности поставщика за несоблюдение условий, установленных настоящим пунк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Сопровождаемый контракт содержит условия в отношении банка, в том числе: 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 требование о представлении заказчику отчетов, предусмотренных пунктами 11 и 12 настоящего Порядка, а также содержание таких отчетов; полномочия заказчика по принятию решений по результатам проведенного банком контроля и мониторин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 а) предмет сопровождаемого контракта; б)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 в) порядок и сроки заключения договора обособленного счета, обязательство поставщика обеспечить открытие обособленных счетов соисполнителями; г) полномочия банка, предусмотренные пунктом 10 настоящего 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банкам и порядку их отб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анковское сопровождение контракта осуществляется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Эсто-Алтайского сельского муниципального образования Республики Калмыкия не принято решение о прекращении таким банком банковского сопровождения контракта. 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договора обособленного счета, заключаемого с банком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Обособленный счет открывается поставщиком в определенном им банке, отвечающем установленному пунктом 7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оответствии с договором обособленного счета банк, осуществляющий банковское сопровождение контракта, выполняет следующие полномоч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уществление контроля целевого использования денежных средств с обособленного счета, включающего: проведение проверок платежных документов, представляемых поставщиком и соисполнителями в целях оплаты денежных обязательств; 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 в) иные функции, предусмотренные контрак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формируемых банками отчетов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ую информацию, предусмотренную контракт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казчики в течение трех рабочих дней после получения от банка отчета, предусмотренного пунктом 11 настоящего Порядка, размещает его в установленном порядке в единой информационной системе в сфере закупо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  Администрации Эсто-Алтайского СМО РК № 7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04.2019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Администрации Эсто-Алтайского сельского муниципального образования Республики Калмыкия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собственности муниципального образования, не предусматривающими предоставление аванса поставщик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rFonts w:eastAsia="Calibri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&#1072;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4:00Z</dcterms:created>
  <dc:creator>Admin</dc:creator>
  <dc:description/>
  <dc:language>en-US</dc:language>
  <cp:lastModifiedBy>Pr</cp:lastModifiedBy>
  <cp:lastPrinted>2019-05-15T11:31:00Z</cp:lastPrinted>
  <dcterms:modified xsi:type="dcterms:W3CDTF">2019-06-04T08:04:00Z</dcterms:modified>
  <cp:revision>2</cp:revision>
  <dc:subject/>
  <dc:title/>
</cp:coreProperties>
</file>