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980"/>
        <w:gridCol w:w="425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0" w:hanging="43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АЛЬМГ ТАҢҺЧИН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СТО-АЛТАЙСК СЕЛƏНƏ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 Б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ДЭЦИИН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НЫРИН ХУРЫ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19785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ind w:hanging="43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hanging="43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СТО-АЛТАЙСКОЕ СЕЛЬСКОЕ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hanging="43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hanging="43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СПУБЛИКИ КАЛМЫКИЯ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hanging="43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БРАНИЕ ДЕПУТАТОВ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left="650" w:hanging="43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9026, Республика Калмыкия, с. Эсто-Алтай, ул. Карла Маркса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Н 0812900527, т. (84745) 98-2-41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е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st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-а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ltay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yandex</w:t>
              </w:r>
            </w:hyperlink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iCs/>
                  <w:sz w:val="20"/>
                  <w:szCs w:val="20"/>
                </w:rPr>
                <w:t>.</w:t>
              </w:r>
            </w:hyperlink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iCs/>
                  <w:sz w:val="20"/>
                  <w:szCs w:val="20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left="650" w:hanging="43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</w:tbl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РЕШЕНИЕ №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2700"/>
      </w:tblGrid>
      <w:tr>
        <w:trPr>
          <w:trHeight w:val="394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февраля 2016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 Эсто-Алтай 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3209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я Собрания депутатов Эсто-Алтайского сельского муниципального образования Республики Калмыкия № 23 от 18.11.2014 года «О налоге на имущество физических лиц на территории Эсто-Алтайского сельского муниципального образования Республики Калмыкия», № 12 от 24.11.2015 года «О налоге на имущество физических лиц на территории Эсто-Алтайского сельского муниципального образования Республики Калмыкия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23.11.2015 г. № 320-ФЗ «О внесении изменений в часть вторую Налогового кодекса Российской Федерации», в целях приведения в соответствие с Налоговым кодексом Российской Федерации решения Собрания депутатов Эсто-Алтайского сельского муниципального образования Республики Калмыкия устанавливающего налог на имущество физических лиц на территории Эсто-Алтайского сельского муниципального образования Республики Калмыкия, Собрание депутатов Эсто-Алтайского сельского муниципального образования Республики Калмыкия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Эсто-Алтайского сельского муниципального образования Республики Калмыкия № 23 от 18.11.2014 года «О налоге на имущество физических лиц на территории Эсто-Алтайского сельского муниципального образования Республики Калмыкия»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6 слово "октября" заменить словом "декабря"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в решение Собрания депутатов Эсто-Алтайского сельского муниципального образования Республики Калмыкия № 12 от 24.11.2015 года «О налоге на имущество физических лиц на территории Эсто-Алтайского сельского муниципального образования Республики Калмыкия»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ункт 2 изложить в следующей редакции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Налоговая база определяется в отношении каждого объекта налогообложения как его кадастровая стоимость, указанная в государственном кадастре недвижимости по состоянию на 1 января года, являющегося налоговым периодом.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пункте 7 слово "октября" заменить словом "декабря"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по истечении одного месяца со дня его официального опубликования (обнародовани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ункт 1 настоящего решения распространяет свое действие на правоотношения возникшие с 1 января 2015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Пункт 2 настоящего решения распространяет свое действие на правоотношения возникшие с 1 января 2016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сто-Алтайского сельского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спублики Калмыкия                                                                                            О.Н. Раков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Эсто-Алтайского сельск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спублики Калмыкия (ахлачи)                                                                             А.К. Манджиков             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Calibri"/>
      <w:color w:val="auto"/>
      <w:kern w:val="2"/>
      <w:sz w:val="22"/>
      <w:szCs w:val="22"/>
      <w:lang w:val="ru-RU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kern w:val="0"/>
      <w:sz w:val="20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</w:pPr>
    <w:rPr>
      <w:rFonts w:ascii="Verdana" w:hAnsi="Verdana" w:cs="Verdan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1077;sto-&#1072;ltay@yandex" TargetMode="External"/><Relationship Id="rId4" Type="http://schemas.openxmlformats.org/officeDocument/2006/relationships/hyperlink" Target="mailto:admjurist@rambler.ru" TargetMode="External"/><Relationship Id="rId5" Type="http://schemas.openxmlformats.org/officeDocument/2006/relationships/hyperlink" Target="mailto:admjurist@rambl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10:00Z</dcterms:created>
  <dc:creator>Владелец</dc:creator>
  <dc:description/>
  <cp:keywords/>
  <dc:language>en-US</dc:language>
  <cp:lastModifiedBy>смо</cp:lastModifiedBy>
  <dcterms:modified xsi:type="dcterms:W3CDTF">2016-03-01T12:42:00Z</dcterms:modified>
  <cp:revision>13</cp:revision>
  <dc:subject/>
  <dc:title/>
</cp:coreProperties>
</file>