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42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ЛЬМГ ТАҢҺЧИ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О-АЛТАЙСК СЕЛƏНƏ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 Б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РДЭЦИИ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НЫРИН ХУРЫ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0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О-АЛТАЙСКОЕ 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650" w:hanging="43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ИНН 0812900527, т. (84745) 98-2-41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е</w:t>
              </w:r>
              <w:r>
                <w:rPr>
                  <w:rStyle w:val="InternetLink"/>
                  <w:b/>
                  <w:lang w:val="en-US"/>
                </w:rPr>
                <w:t>sto</w:t>
              </w:r>
              <w:r>
                <w:rPr>
                  <w:rStyle w:val="InternetLink"/>
                  <w:b/>
                </w:rPr>
                <w:t>-а</w:t>
              </w:r>
              <w:r>
                <w:rPr>
                  <w:rStyle w:val="InternetLink"/>
                  <w:b/>
                  <w:lang w:val="en-US"/>
                </w:rPr>
                <w:t>ltay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</w:hyperlink>
            <w:hyperlink r:id="rId4">
              <w:r>
                <w:rPr>
                  <w:rStyle w:val="InternetLink"/>
                  <w:b/>
                  <w:iCs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50" w:hanging="43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right="-3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 №  11</w:t>
      </w:r>
    </w:p>
    <w:p>
      <w:pPr>
        <w:pStyle w:val="Normal"/>
        <w:spacing w:lineRule="auto" w:line="480"/>
        <w:ind w:right="-384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635"/>
                <wp:effectExtent l="3175" t="0" r="317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6.2pt" ID="Прямая соединительная линия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w:t xml:space="preserve">28 июня </w:t>
      </w:r>
      <w:r>
        <w:rPr>
          <w:color w:val="000000"/>
          <w:sz w:val="24"/>
          <w:szCs w:val="24"/>
        </w:rPr>
        <w:t>2016 года                                                                                                        с. Эсто-Алтай</w:t>
      </w:r>
    </w:p>
    <w:p>
      <w:pPr>
        <w:pStyle w:val="Normal"/>
        <w:ind w:right="3444"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изнании утратившим силу решения Собрания депутатов Эсто-Алтайского сельского муниципального образования Республики Калмыкия № 19 от 30.12.2015 г. «О внесении изменений в Положение о дорожном фонде Эсто-Алтайского сельского муниципального образования Республики Калмыкия, утвержденного решением Собрания депутатов Эсто-Алтайского сельского муниципального образования Республики Калмыкия № 22Б, от 3 декабря 2013 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отестом Прокуратуры Яшалтинского района от 23.06.2016 г. № 7-17-2016, руководствуясь Уставом Эсто-Алтайского сельского муниципального образования Республики Калмыкия, Собрание депутатов Эсто-Алтай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изнать утратившим силу решение Собрания депутатов Эсто-Алтайского сельского муниципального образования Республики Калмык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 19 от 30.12.2015 г. «О внесении изменений в Положение о дорожном фонде Эсто-Алтайского сельского муниципального образования Республики Калмыкия, утвержденного решением Собрания депутатов Эсто-Алтайского сельского муниципального образования Республики Калмыкия № 22Б, от 3 декабря 2013 года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Глава (ахлачи) </w:t>
      </w:r>
    </w:p>
    <w:p>
      <w:pPr>
        <w:pStyle w:val="Normal"/>
        <w:ind w:firstLine="540"/>
        <w:rPr/>
      </w:pPr>
      <w:r>
        <w:rPr>
          <w:sz w:val="24"/>
          <w:szCs w:val="24"/>
        </w:rPr>
        <w:t>Эсто-Алтайского СМО РК                                                           Манджиков А.К.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&#1072;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9:00Z</dcterms:created>
  <dc:creator>Владелец</dc:creator>
  <dc:description/>
  <cp:keywords/>
  <dc:language>en-US</dc:language>
  <cp:lastModifiedBy>смо</cp:lastModifiedBy>
  <cp:lastPrinted>2016-06-28T14:30:00Z</cp:lastPrinted>
  <dcterms:modified xsi:type="dcterms:W3CDTF">2016-06-28T11:37:00Z</dcterms:modified>
  <cp:revision>26</cp:revision>
  <dc:subject/>
  <dc:title>ХАЛЬМГ ТАНhЧИН</dc:title>
</cp:coreProperties>
</file>