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esto-altay@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споряжение № 2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 июля 2016 г.                                                                                   с. Эсто-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Эсто-Алтайского сельского муниципального образования Республики Калмыкия, а также недопущения несанкционированного проникновения на территорию водозабора посторонних лиц, руководствуясь Федеральным законом от 6 марта 2006 г. № 35-ФЗ «О противодействию терроризму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нструктаж работников Водозабора с. Эсто-Алтай по вопросам исполнения служебных обязанностей, в том числе связанных с выявлением в окружении объекта посторонних предметов, а также лиц, проявляющих необоснованный интерес к объе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Водозабора организовать постоянное несение дежурства на данном объек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(ахлач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о-Алтайского се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и Калмыкия                                                  Манджиков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!!!</dc:creator>
  <dc:description/>
  <cp:keywords/>
  <dc:language>en-US</dc:language>
  <cp:lastModifiedBy>смо</cp:lastModifiedBy>
  <cp:lastPrinted>2016-07-19T11:46:00Z</cp:lastPrinted>
  <dcterms:modified xsi:type="dcterms:W3CDTF">2016-07-22T07:22:00Z</dcterms:modified>
  <cp:revision>52</cp:revision>
  <dc:subject/>
  <dc:title>Эсто-Алтайское  сельское муниципальное образование</dc:title>
</cp:coreProperties>
</file>