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1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 xml:space="preserve"> 0812900527,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(84745) 98-2-41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 xml:space="preserve">-mail: esto-altay@yandex.ru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 января     2016 г.                                             № 11                                          с. Эсто-Алта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 списании ГСМ.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гласно путевых листов за январь 2016 года произвести списание ГСМ в количестве  262  литр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 данного распоряжения возложить на главного бухгалтера Даванову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(ахлачи) </w:t>
      </w:r>
    </w:p>
    <w:p>
      <w:pPr>
        <w:pStyle w:val="Normal"/>
        <w:autoSpaceDE w:val="false"/>
        <w:jc w:val="both"/>
        <w:rPr/>
      </w:pPr>
      <w:r>
        <w:rPr/>
        <w:t xml:space="preserve">Эсто-Алтай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Республики Калмыкия                                                                              А.К. Мандж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Владелец</dc:creator>
  <dc:description/>
  <cp:keywords/>
  <dc:language>en-US</dc:language>
  <cp:lastModifiedBy>Пользователь</cp:lastModifiedBy>
  <cp:lastPrinted>2015-05-25T11:44:00Z</cp:lastPrinted>
  <dcterms:modified xsi:type="dcterms:W3CDTF">2002-12-31T23:57:00Z</dcterms:modified>
  <cp:revision>33</cp:revision>
  <dc:subject/>
  <dc:title>Администрация Эсто-Алтайского сельского муниципального образования</dc:title>
</cp:coreProperties>
</file>