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2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0812900527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. (84745) 98-2-41,  e-mail: </w:t>
            </w:r>
            <w:hyperlink r:id="rId3">
              <w:r>
                <w:rPr>
                  <w:rStyle w:val="InternetLink"/>
                  <w:b/>
                </w:rPr>
                <w:t>е</w:t>
              </w:r>
              <w:r>
                <w:rPr>
                  <w:rStyle w:val="InternetLink"/>
                  <w:b/>
                  <w:lang w:val="en-US"/>
                </w:rPr>
                <w:t>sto-altay@yandex</w:t>
              </w:r>
            </w:hyperlink>
            <w:hyperlink r:id="rId4">
              <w:r>
                <w:rPr>
                  <w:rStyle w:val="InternetLink"/>
                  <w:b/>
                  <w:iCs/>
                  <w:lang w:val="en-US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 № 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0 февраля 2016 г.                                                                                               с. Эсто-Алт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3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жаротушения при возникновении пожара на территории Эсто-Алтай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"О пожарной безопасности", руководствуясь Уставом Эсто-Алтайского сельского муниципального образования Республики Калмыкия, администрация Эсто-Алтайского сельского муниципального образования Республики Калмык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«Об организации оперативного штаба пожаротушения при возникновении пожара на территории Эсто-Алтайского сельского муниципального образования Республики Калмык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го штаба пожаротушения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(ахлач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сто-Алтайского СМО РК                                             А.К. Мандж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Эсто-Алтайского сельского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16 г.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перативного штаба пожаротушения при возникновении пожара на территории  </w:t>
      </w:r>
      <w:r>
        <w:rPr>
          <w:b/>
          <w:sz w:val="28"/>
          <w:szCs w:val="28"/>
        </w:rPr>
        <w:t>Эсто-Алтайского сельского муниципального образования Республики Калмык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1.1.  При возникновении пожара  на территории Эсто-Алтайского сельского муниципального образования Республики Калмыкия создается штаб пожаротушения для обеспечения взаимодействия всех привлекаемых сил и средств.</w:t>
      </w:r>
    </w:p>
    <w:p>
      <w:pPr>
        <w:pStyle w:val="Normal"/>
        <w:ind w:left="870" w:hanging="161"/>
        <w:jc w:val="both"/>
        <w:rPr/>
      </w:pPr>
      <w:r>
        <w:rPr>
          <w:sz w:val="28"/>
          <w:szCs w:val="28"/>
        </w:rPr>
        <w:t>1.2. В состав штаба пожаротушени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а Эсто-Алтайского сельского муниципального образования Республики Калмыкия, он же является начальником штаба и осуществляет руководство работой шта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ПК им. Карла Маркса Яшалтинского района Республики Калмыкия, он же является заместителем начальника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ковый уполномоченный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рач Эсто-Алтайского ВО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лены добровольной пожарны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ители прибывших на место пожара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Начальнику штаба и его заместителю подчиняются представители всех  служб населенных пунктов расположенных на территории Эсто-Алтайского сельск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Непосредственное руководство тушением пожара осуществляется руководителем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ШТАБА ПОЖАРОТУ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аб выполняет основные функции:</w:t>
      </w:r>
    </w:p>
    <w:p>
      <w:pPr>
        <w:pStyle w:val="Normal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sz w:val="28"/>
          <w:szCs w:val="28"/>
        </w:rPr>
        <w:t>2.1. Принятие решений о спасении людей и имущества и иные решений, в том числе ограничивающих права должностных лиц и граждан на территории пожара.</w:t>
      </w:r>
    </w:p>
    <w:p>
      <w:pPr>
        <w:pStyle w:val="Normal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sz w:val="28"/>
          <w:szCs w:val="28"/>
        </w:rPr>
        <w:t>2.2. Организация взаимодействия со всеми привлекаемыми силами и средствами, участвующими в тушении пожар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2.3. Руководство работами по тушению пожаров и другими неотложными работами, связанными с оперативной обстановкой  в населенных пунктах на территории 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аспределение обязанностей среди членов штаба и назначение ответственн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электроснабж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водоснабж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едицинской помощ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щественного поряд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существление функций материально-технического снабжения, питание,   обеспечение питьевой водой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пределение необходимого количества сил и средств и инженерной техник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6. Встреча и учет прибывших сил и средств, расстановка их на месте пожара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2.7. Создание резерва сил и средст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8. Своевременное обеспечение пожарной и иной техники горюче- смазочными и другими эксплуатационными материал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9. Организация, при необходимости, восстановления работоспособности пожарной и иной техники, а также оборудования, пожарно-технического вооружения и средств спас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Осуществление постоянного контроля за оперативной обстановкой, задействованными силами и средствами, состоянием дорог и проездов (к строениям, водоисточникам и т.д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11. Осуществление контроля за боевыми участками тушения пожара, техническими и другими организационными пунктами на местност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12. Разработка и осуществление оперативно-тактических, инженерно- технических и других мероприятий, направленных на успешное тушение пожара, аварийно-спасательных и других неотложных работ, связанных с оперативной обстановкой в населенных  пунктах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2.13.  Привлечение для консультаций специалисто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14.  Организация мер по сохранению обстановки пожара для установления причин его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 ШТАБА ПОЖАРОТУШЕНИЯ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Штаб начинает свою работу с момента объявления главой Эсто-Алтайского сельского муниципального образования Республики Калмыкия или его заместителем решения о создании штаба. Данное решение по времени фиксируется в Журнале учета распоряжений и информации. Журнал учета распоряжений и информации ведется по форме, определенной в соответствии с действующим законодательством. В указанном журнале фиксируются все команды и распоряжения руководителя штаба, доклады представителей служб и других подразделений, привлекаемых для тушения пож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уководитель штаба постоянно находится на месте дислокации шта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необходимости отлучиться с места дислокации штаба он оставляет за себя другое лицо, о чем делается запись в Журнале учета распоряжений и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 случае возникновения разногласий между руководителем штаба и представителем одной из служб по вопросам, касающимся выполнения конкретных распоряжений, обязательных к выполнению, является решением руководителя штаба. При этом особое мнение представителя службы отражается и  в журнале учета распоряжений и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исутствующие на пожаре начальники и отдельные специалисты независимо от их ведомственной принадлежности не могут вмешиваться в функции руководителя штаба и его заместителя и навязывать им свои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Руководители подразделений и прибывших служб, других ведомств, которые осуществляют руководство своими подразделениями, в целях организации эффективной работы штаба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.Обеспечить всеми необходимыми силами и средствами, имеющимися в подчинении, ведение работ по ликвидации пожара, проведение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 Контролировать выполнение задач, поставленных перед подразделениями, контролировать их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3. Обеспечивать штаб всей поступающей от своих подразделений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аб должен обеспечиваться автотранспортом, средствами связи, освещения, служебной документаци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рибытии на пожар подразделений Государственной противопожарной службы состав штаба включается в штаб пожаротушения, создаваемый старшими должностным лицом прибывшего подраздел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Непосредственное руководство тушением пожара осуществляется прибывшим на пожар старшим оперативным должностным лицом пожарной охраны (руководитель тушения пожара – РТП), которое управляет на принципах единоличия личным составом пожарной охраны, участвующим в тушении пожара, а также привлеченными к тушению пожара силам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кто не вправе вмешиваться в действия РТП или отменять его распоряжения при тушении пожар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Указания РТП обязаны для исполнения должностными лицами и гражданами на территории, на которой осуществляются боевые действия по тушению пожара.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Эсто-Алтайского сельского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Республики Калмыкия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_ 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ЫЙ  ШТА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отушения при возникновении пожар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сто-Алтайского сель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джиков Аралтан Константинович</w:t>
      </w:r>
      <w:r>
        <w:rPr>
          <w:sz w:val="28"/>
          <w:szCs w:val="28"/>
        </w:rPr>
        <w:t xml:space="preserve"> – Глава Эсто-Алтайского сельского муниципального образования Республики Калмыкия, начальник штаб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Игнатенко Александр Николаевич </w:t>
      </w:r>
      <w:r>
        <w:rPr>
          <w:sz w:val="28"/>
          <w:szCs w:val="28"/>
        </w:rPr>
        <w:t>– Председатель СПК им. Карла Маркса Яшалтинского района Республики Калмыкия, заместитель начальника штаба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кеев Очир Николаевич – </w:t>
      </w:r>
      <w:r>
        <w:rPr>
          <w:bCs/>
          <w:sz w:val="28"/>
          <w:szCs w:val="28"/>
        </w:rPr>
        <w:t>Старший участковый уполномоченный МО МВД России «Городовиковский» (с м/д с. Яшалта)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амзаев Шамиль Ахадович </w:t>
      </w:r>
      <w:r>
        <w:rPr>
          <w:sz w:val="28"/>
          <w:szCs w:val="28"/>
        </w:rPr>
        <w:t>– врач-терапевт  Эсто-Алтайского ВОП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добровольной  пожарной  команды (по списку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рибывших на место пожара служ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9:00Z</dcterms:created>
  <dc:creator>User</dc:creator>
  <dc:description/>
  <cp:keywords/>
  <dc:language>en-US</dc:language>
  <cp:lastModifiedBy>смо</cp:lastModifiedBy>
  <cp:lastPrinted>2015-03-13T15:12:00Z</cp:lastPrinted>
  <dcterms:modified xsi:type="dcterms:W3CDTF">2016-03-10T12:56:00Z</dcterms:modified>
  <cp:revision>4</cp:revision>
  <dc:subject/>
  <dc:title>О создании оперативного штаба пожаротушения при возникновении пожара на территории Михайловского сельсовета</dc:title>
</cp:coreProperties>
</file>