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2404"/>
        <w:gridCol w:w="3715"/>
      </w:tblGrid>
      <w:tr>
        <w:trPr>
          <w:trHeight w:val="535" w:hRule="atLeast"/>
          <w:cantSplit w:val="true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</w:tr>
      <w:tr>
        <w:trPr>
          <w:trHeight w:val="14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026,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en-US"/>
              </w:rPr>
              <w:t xml:space="preserve"> 0812900527,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(84745) 98-2-41,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 xml:space="preserve">-mail: esto-altay@yandex.ru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февраля 2016 г.                                  № 2</w:t>
        <w:tab/>
        <w:t xml:space="preserve">                                        с. Эсто-Алтай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right="4597" w:hanging="0"/>
        <w:jc w:val="both"/>
        <w:rPr/>
      </w:pPr>
      <w:r>
        <w:rPr>
          <w:b/>
          <w:sz w:val="28"/>
          <w:szCs w:val="28"/>
        </w:rPr>
        <w:t>Об уточнении и присвоении</w:t>
      </w:r>
    </w:p>
    <w:p>
      <w:pPr>
        <w:pStyle w:val="Normal"/>
        <w:autoSpaceDE w:val="false"/>
        <w:ind w:right="4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 земельному участку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очнить и присвоить следующий адрес земельному участку с кадастровым номером 08:12:130101:358 общей площадью 50000 кв. м.: Республика Калмыкия, Яшалтинский район, КУ РК «Башантинское лесничество», Яшалтинское лесничество, квартал (выдел) 16 (3 ч., 5 ч.), 17 (1 ч., 5,6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Эсто-Алтай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 А.К. Мандж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3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3" w:leader="none"/>
      </w:tabs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3:00Z</dcterms:created>
  <dc:creator>Владелец</dc:creator>
  <dc:description/>
  <cp:keywords/>
  <dc:language>en-US</dc:language>
  <cp:lastModifiedBy>Пользователь</cp:lastModifiedBy>
  <cp:lastPrinted>2003-01-01T05:32:00Z</cp:lastPrinted>
  <dcterms:modified xsi:type="dcterms:W3CDTF">2003-01-01T02:28:00Z</dcterms:modified>
  <cp:revision>27</cp:revision>
  <dc:subject/>
  <dc:title>Администрация Эсто-Алтайского сельского муниципального образования</dc:title>
</cp:coreProperties>
</file>