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16"/>
      </w:tblGrid>
      <w:tr>
        <w:trPr>
          <w:trHeight w:val="510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bookmarkStart w:id="0" w:name="sub_1000"/>
            <w:bookmarkEnd w:id="0"/>
            <w:r>
              <w:rPr>
                <w:rFonts w:cs="Times New Roman" w:ascii="Times New Roman" w:hAnsi="Times New Roman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19785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0812900527, т. (84745) 98-2-41, е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s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ta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 апреля 2017 г.                                             № 12                                                с. Эсто-Алта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right="48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роекта Порядка разработки, реализации и оценки эффективности муниципальных программ Эсто-Алтайского СМО РК</w:t>
      </w:r>
    </w:p>
    <w:p>
      <w:pPr>
        <w:pStyle w:val="Normal"/>
        <w:ind w:right="467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бюджетных ресурсов, внедрения программно-целевых принципов организации бюджетного процесса, повышения ответственности органов местного самоуправления Эсто-Алтайского сельского муниципального образования Республики Калмыкия за результаты деятельности, Администрация Эсто-Алтайского сельского муниципального образования Республики Калмыкия постановляет: </w:t>
      </w:r>
    </w:p>
    <w:p>
      <w:pPr>
        <w:pStyle w:val="Normal"/>
        <w:ind w:right="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ект Порядка разработки, реализации и оценки эффективности муниципальных программ Эсто-Алтайского СМО РК (приложение 1). 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настоящее постановление в Прокуратуру Яшалтинского района Республики Калмыкия в соответствии с Соглашением между Прокуратурой Яшалтинского района Республики Калмыкия и Администрацией Эсто-Алтайского сельского муниципального образования Республики Калмыкия о взаимодействии в сфере правотворческой деятельности № 10 от 15 августа 2016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Эсто-Алтайского СМО РК                                                         А.К. Манджи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твержден постановлением администрации Эсто-Алтайского сельского муниципального образования Республики Калмык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 » ____________ 20__г. №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</w:t>
        <w:br/>
        <w:t xml:space="preserve">разработки, реализации и оценки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о-Алтайского СМО РК</w:t>
      </w:r>
    </w:p>
    <w:p>
      <w:pPr>
        <w:pStyle w:val="Normal"/>
        <w:tabs>
          <w:tab w:val="clear" w:pos="708"/>
          <w:tab w:val="left" w:pos="6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bookmarkStart w:id="1" w:name="sub_1100"/>
      <w:bookmarkEnd w:id="1"/>
      <w:r>
        <w:rPr>
          <w:rFonts w:cs="Times New Roman" w:ascii="Times New Roman" w:hAnsi="Times New Roman"/>
          <w:b w:val="false"/>
        </w:rPr>
        <w:t>I. Общие положения</w:t>
      </w:r>
    </w:p>
    <w:p>
      <w:pPr>
        <w:pStyle w:val="Normal"/>
        <w:ind w:firstLine="720"/>
        <w:jc w:val="both"/>
        <w:rPr/>
      </w:pPr>
      <w:bookmarkStart w:id="2" w:name="sub_1100"/>
      <w:bookmarkStart w:id="3" w:name="sub_100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процедуры принятия решения о разработке муниципальных программ, правила разработки, реализации и оценки эффективности муниципальных программ Эсто-Алтайского СМО РК (далее – муниципальные программы), а также контроля за ходом их исполн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2. Муниципальной программой является система мероприятий, взаимоувязанных по задачам, срокам осуществления и ресурсам, направленных на достижение приоритетов и целей социально-экономического развития Эсто-Алтайского СМО Р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униципальных программ осуществляется исходя из принцип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срочных целей социально-экономического развития Эсто-Алтайского СМО РК и показателей (индикаторов) их достижения, определенных в программе комплексного социально-экономического развития Эсто-Алтайского СМО РК 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полного охвата сфер социально-экономического развития и объема бюджетных ассигнований бюджета Эсто-Алтайского СМО Р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для муниципальной программы измеримых результатов ее реализации (конечных и непосредственных результа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труктурного подразделения Эсто-Алтайского СМО РК, ответственного за реализацию муниципальной программы, достижение конечн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у ответственных исполнителей и соисполнителей государственной программы полномочий, необходимых и достаточных для достижения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регулярной оценки эффективности реализации муниципальных программ, с возможностью их корректировки или досрочного прек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ая программа включает в себя подпрограммы, направленные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программа утверждается нормативным правовым актом администрации Эсто-Алтайского СМО Р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настоящего Порядка применяются следующие понят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ализации муниципальной программы (подпрограммы) - сфера социально-экономического развития, на решение проблем в которой направлена соответствующая муниципальная программа (подпрограмма);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023"/>
      <w:bookmarkEnd w:id="6"/>
      <w:bookmarkEnd w:id="7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основные параметры муниципальной программы (подпрограммы) – цели, задачи, показатели (индикаторы), конечные (ожидаемые) результаты реализации муниципальной программы (подпрограммы), сроки их достижения, объем ресурсов, необходимых для достижения целей муниципальной программы (подпрограммы)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цель муниципальной программы - прогнозируемое состояние в соответствующей сфере социально-экономического развития Эсто-Алтайского СМО РК, планируемое к достижению посредством реализации совокупности взаимосвязанных мероприятий и (или) ведомственных целевых программ за пери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 - планируемый результат выполнения совокупности взаимоувязанных основных мероприятий или осуществления муниципальных функций, направленных на достижение цели реализации муниципальной программы (подпрограммы);</w:t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основное мероприятие (мероприятие) - комплекс взаимосвязанных мероприятий (действий), определяющих основные результаты по решению задач муниципальной программы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й результат - степень удовлетворения потребностей целевой группы (объекта управления) или полученный социальный эффект в результате реализации муниципальной программы, характеризующий уровень достижения целей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– критерии, характеризующие уровень достижения целей муниципальной программы (подпрограммы) в количественном относительном выражении по состоянию на 1 января каждого года реализации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0023"/>
      <w:bookmarkStart w:id="9" w:name="sub_10024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показатели результатов– характеристика управленческого воздействия на результат, отражающая степень выполнения задач муниципальной программы в количественном относительном выражении за каждый год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непосредственных результатов – количественная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выполнения основных мероприятий и мероприятий муниципальной программы;</w:t>
      </w:r>
    </w:p>
    <w:p>
      <w:pPr>
        <w:pStyle w:val="Normal"/>
        <w:ind w:firstLine="720"/>
        <w:jc w:val="both"/>
        <w:rPr/>
      </w:pPr>
      <w:bookmarkStart w:id="10" w:name="sub_10024"/>
      <w:bookmarkStart w:id="11" w:name="sub_10025"/>
      <w:bookmarkEnd w:id="10"/>
      <w:bookmarkEnd w:id="11"/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ответственный исполнитель муниципальной программы - отраслевое (функциональное) подразделение администрации Эсто-Алтайского СМО РК либо главный распорядитель средств бюджета района, определенный ответственным в соответствии с перечнем муниципальных программ Эсто-Алтайского СМО РК;</w:t>
      </w:r>
    </w:p>
    <w:p>
      <w:pPr>
        <w:pStyle w:val="Normal"/>
        <w:ind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соисполнители муниципальной программы - отраслевые (функциональные) подразделения администрации Эсто-Алтайского СМО РК и (или) иные главные распорядители средств бюджета Эсто-Алтайского СМО РК, являющиеся ответственными за разработку и реализацию подпрограммы (подпрограмм) и (или) основного мероприятия (основных мероприятий) муниципальной программы.</w:t>
      </w:r>
    </w:p>
    <w:p>
      <w:pPr>
        <w:pStyle w:val="Normal"/>
        <w:ind w:firstLine="720"/>
        <w:jc w:val="both"/>
        <w:rPr/>
      </w:pPr>
      <w:bookmarkStart w:id="12" w:name="sub_10025"/>
      <w:bookmarkStart w:id="13" w:name="sub_1003"/>
      <w:bookmarkEnd w:id="12"/>
      <w:r>
        <w:rPr>
          <w:rFonts w:cs="Times New Roman" w:ascii="Times New Roman" w:hAnsi="Times New Roman"/>
          <w:sz w:val="24"/>
          <w:szCs w:val="24"/>
        </w:rPr>
        <w:t>7. Срок реализации муниципальной программы должен быть ориентирован на срок реализации приоритетов социально-экономической политики, определенных муниципальным правовым актом администрации Эсто-Алтайского СМО РК</w:t>
      </w:r>
      <w:bookmarkStart w:id="14" w:name="sub_1004"/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ическое руководство и координацию работ по разработке муниципальных программ выполняет уполномоченное должностное лицо администрации Эсто-Алтайского СМО РК, осуществляющее функции в сфере прогнозирования социально-экономического развития Эсто-Алтайского СМО РК (далее – уполномоченное должностное лицо). Методическое руководство по вопросам, связанным с планированием бюджетных расходов при разработке и реализации муниципальных программ, осуществляет уполномоченное должностное лицо Эсто-Алтайского СМО РК  (далее – уполномоченное должностное лицо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), организующий составление и исполнение местного бюдж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4"/>
    </w:p>
    <w:p>
      <w:pPr>
        <w:pStyle w:val="Heading1"/>
        <w:rPr/>
      </w:pPr>
      <w:bookmarkStart w:id="15" w:name="sub_1200"/>
      <w:bookmarkEnd w:id="15"/>
      <w:r>
        <w:rPr>
          <w:rFonts w:cs="Times New Roman" w:ascii="Times New Roman" w:hAnsi="Times New Roman"/>
          <w:b w:val="false"/>
        </w:rPr>
        <w:t>II. Требования к содержанию муниципальной программы</w:t>
      </w:r>
    </w:p>
    <w:p>
      <w:pPr>
        <w:pStyle w:val="Normal"/>
        <w:ind w:firstLine="720"/>
        <w:jc w:val="both"/>
        <w:rPr/>
      </w:pPr>
      <w:bookmarkStart w:id="16" w:name="sub_1200"/>
      <w:bookmarkStart w:id="17" w:name="sub_100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9. Муниципальная программа содержит:</w:t>
      </w:r>
    </w:p>
    <w:p>
      <w:pPr>
        <w:pStyle w:val="Normal"/>
        <w:ind w:firstLine="720"/>
        <w:jc w:val="both"/>
        <w:rPr/>
      </w:pPr>
      <w:bookmarkStart w:id="18" w:name="sub_1005"/>
      <w:bookmarkStart w:id="19" w:name="sub_10051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1) паспорт муниципальной программы по форме согласно </w:t>
      </w:r>
      <w:hyperlink w:anchor="sub_1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риложению № 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;</w:t>
      </w:r>
    </w:p>
    <w:p>
      <w:pPr>
        <w:pStyle w:val="Normal"/>
        <w:ind w:firstLine="720"/>
        <w:jc w:val="both"/>
        <w:rPr/>
      </w:pPr>
      <w:bookmarkStart w:id="20" w:name="sub_10051"/>
      <w:bookmarkEnd w:id="20"/>
      <w:r>
        <w:rPr>
          <w:rFonts w:cs="Times New Roman" w:ascii="Times New Roman" w:hAnsi="Times New Roman"/>
          <w:sz w:val="24"/>
          <w:szCs w:val="24"/>
        </w:rPr>
        <w:t>2) описание целей и задач муниципальной программы, прогноз развития соответствующей сферы с учетом реализации муниципальной программы, включая возможные варианты решения пробле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рограммы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огноз конечных результатов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чень основных мероприятий государственной программы, ведомственных целевых программ, их краткое описание, сроки реализации, ожидаемые результаты в соответствии с Таблицей 2 Приложения № 2 к Поряд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ечень и значения целевых индикаторов и показателей результатов муниципальной программы с указанием их плановых значений по годам ее реализации, а также сведения о взаимосвязи мероприятий и результатов их выполнения с целевыми индикаторами муниципальной программы (в соответствии с Таблицей 1 Приложения № 2 к Порядку), обоснование состава и значений соответствующих целевых индикаторов и показателей результатов муниципальной программы по этапам ее реализации, оценка влияния внешних факторов и условий на их достижени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ечень целевых индикаторов и показателей результатов муниципальной программы включаются показатели, установленные указами Президента Российской Федерации от 7 мая 2012 года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инансовое обеспечение муниципальной программы за счет средств бюджета Эсто-Алтайского СМО РК с распределением средств по главным распорядителям средств бюджета Эсто-Алтайского СМО РК, подпрограммам и основным мероприятиям программы и подпрограмм, а также по годам реализации муниципальной программы и подпрограмм в соответствии с Таблицей 3 Приложения № 2 к Порядк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на первые три года ее действия отражается в соответствии с бюджетными ассигнованиями, утвержденными решением о бюджете Эсто-Алтайского СМО РК на очередной финансовый год и на плановый период, в последующий период - в пределах индексов роста, определенных экономическим управление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еры управления рисками с целью минимизации их влияния на достижение целе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мимо информации, указанной в пункте 9, муниципальная программа может содержать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информацию об общественных, научных и иных организаций в реализации муниципальной программы, прогнозная (справочная) оценка расходов указанных юридических лиц приводится согласно таблице 4 Приложения № 2 к Порядку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ную характеристику основных мероприятий, реализуемых поселениями Эсто-Алтайского СМО РК в случае их участия в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Цели муниципальной программы должны соответствовать приоритетам  политики органов местного самоуправления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Цель муниципальной программы должна обладать следующими свойств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ность (цель должна соответствовать сфере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сть (не должно быть размытых (нечетких) формулировок, допускающих произвольное или неоднозначное толк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евантность (соответствие формулировки цели ожидаемым конечным результатам реализации муниципальной 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, а также описания путей, средств и методов достижения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Задача муниципальной программы определяет конечный результат реализации совокупности взаимосвязанных мероприятий или осуществления функций в рамках достижения цели (целей)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Сформулированные задачи должны быть необходимы и достаточны для достижения соответствующей цели. Требования к задачам муниципальной программы аналогичны требованиям к цел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При постановке целей и задач необходимо обеспечить возможность проверки и подтверждения их достижения или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Используемые показатели (индикаторы)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сть (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(погрешности измерения не должны приводить к искаженному представлению о результатах реализации муниципальной 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ивность (не допускается использование показателей, улучшение отчетных значений которых возможно при ухудшении реального положения дел; используемые показатели должны в наименьшей степени создавать стимулы для исполнителей муниципальной программы, подведомственных им организаций к искажению результатов реализаци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(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эффективности муниципальной программ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ость (определение показателя должно обеспечивать одинаковое понимание существа измеряемой характеристики как специалистами, так и конечными потребителями услуг, включая индивидуальных потребителей, для чего следует избегать излишне сложных показателей и показателей, не имеющих четкого, общепринятого определения и единиц измер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(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ость (выбор показателей следует осуществлять исходя из необходимости непрерывного накопления данных и обеспечения их сопоставимости за отдельные периоды и с показателями, используемыми для оценки прогресса в реализации сходных (смежных) програм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 и регулярность (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казатели подпрограмм должны быть увязаны с показателями, характеризующими достижение целей и решение задач муниципальной программы. Следует привести обоснование состава и значений показателей (индикаторов) и оценку влияния внешних факторов и условий на их дости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Прогноз конечных результатов муниципальной программы включает развернутую характеристику планируемых конечных результатов, характеризующих уровень достижения целей муниципальной программы, в том числе в  количественном относительном выражении на момент окончания срока реализации муниципальной программ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Такая характеристика должна включать обосн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ояния сферы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ов от реализации муниципаль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Меры минимизации риска могут включ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авового регулирования, направленные на минимизацию негативного влияния рисков (внешних фактор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дпрограмм муниципальной программы, направленные на управление рисками, их своевременное выявление и минимиз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управлению реализацией муниципальной программы, направленные на своевременное обнаружение, мониторинг и оценку влияния рисков и внешних факторов, а также разработку и реализацию мер по минимизации их негативного влияния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одпрограмма муниципальной программы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согласно таблице 5 приложения № 2 к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ая часть подпрограммы, содержащая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сферы реализации подпрограммы, описание основных проблем в указанной сфере и перспективы ее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политики органов местного самоуправления в сфере реализации подпрограммы, цели, задачи и показатели (индикаторы) достижения целей и решения задач согласно таблице 1 приложения № 2 к Порядку, описание основных ожидаемых конечных результатов подпрограммы, сроков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основных мероприятий подпрограммы с обоснованием объема финансовых ресурсов, необходимых для реализации подпрограммы, а также финансовое обеспечение за счет средств бюджета Эсто-Алтайского СМО РК и перечень мероприятий подпрограммы согласно таблице 2 приложения №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ые (ориентировочные) сведения об основных мероприятиях, реализуемых поселениями Эсто-Алтайского СМО РК, в случае их участия в реализаци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Требования к формированию цели и задач подпрограммы аналогичны требованиям к цели и задачам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рок реализации подпрограммы не может превышать срок реализации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если государственными программами Российской Федерации, государственными программами Республики Калмыкия установлены требования к содержанию муниципальной программы, ее разработка осуществляется с учетом положений, предусмотренных государственными программами Российской Федерации и государственными программами Республики Калмык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21" w:name="sub_1300"/>
      <w:bookmarkEnd w:id="21"/>
      <w:r>
        <w:rPr>
          <w:rFonts w:cs="Times New Roman" w:ascii="Times New Roman" w:hAnsi="Times New Roman"/>
          <w:b w:val="false"/>
        </w:rPr>
        <w:t>III. Разработка муниципальных программ</w:t>
      </w:r>
    </w:p>
    <w:p>
      <w:pPr>
        <w:pStyle w:val="Normal"/>
        <w:ind w:firstLine="720"/>
        <w:jc w:val="both"/>
        <w:rPr/>
      </w:pPr>
      <w:bookmarkStart w:id="22" w:name="sub_1300"/>
      <w:bookmarkStart w:id="23" w:name="sub_1006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26. Муниципальные программы разрабатываются на основании Перечня муниципальных  программ Эсто-Алтайского СМО РК, утверждаемого правовым актом администрации Эсто-Алтайского СМО РК (далее - Перечень) и содержаще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исполнителей и соисполнителей муниципальных программ и под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006"/>
      <w:bookmarkStart w:id="25" w:name="sub_1007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27. Проект Перечня формируется экономическим управлением в соответствии с нормативными правовыми актами, регулирующими вопросы местного значения, а также с учетом предложений ответственных исполнителей и соисполнителей муниципальных програм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мероприятий для достижения целей муниципально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sub_1007"/>
      <w:bookmarkStart w:id="27" w:name="sub_1008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28. Изменения в перечень муниципальных программ вносятся до 1 июня года, предшествующего очередному финансовому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sub_1008"/>
      <w:bookmarkStart w:id="29" w:name="sub_1009"/>
      <w:bookmarkEnd w:id="28"/>
      <w:r>
        <w:rPr>
          <w:rFonts w:cs="Times New Roman" w:ascii="Times New Roman" w:hAnsi="Times New Roman"/>
          <w:sz w:val="24"/>
          <w:szCs w:val="24"/>
        </w:rPr>
        <w:t xml:space="preserve">29. </w:t>
      </w:r>
      <w:bookmarkStart w:id="30" w:name="sub_1010"/>
      <w:bookmarkEnd w:id="29"/>
      <w:r>
        <w:rPr>
          <w:rFonts w:cs="Times New Roman" w:ascii="Times New Roman" w:hAnsi="Times New Roman"/>
          <w:sz w:val="24"/>
          <w:szCs w:val="24"/>
        </w:rPr>
        <w:t>Проект муниципальной программы разрабатывается ответственным исполнителем совместно с соисполнителями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оект муниципальной программы до его представления Главе администрации Эсто-Алтайского СМО РК подлежит обязательному согласованию с соисполнителями, экономическим управлением, финансовым органом в указанной последователь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Состав материалов, представляемых ответственным исполнителем с проектом муниципальной программы в экономическое управление и в финансовый орган, включ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ую характеристику сферы реализации муниципальной программы, в том числе формулировку основных проблем в указанной сфере, анализ социальных, финансово-экономических и прочих рисков реализации государствен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лана реализации муниципальной программы на первый год реализации и на плановый период (таблица 6 Приложения № 2 к Порядку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ланируемых объемов ресурсов на реализацию муниципальной программ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планируемой эффективност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по объему бюджетных ассигнований Эсто-Алтайского СМО РК на исполнение публичных нормативных обязательств отдельным категориям граждан по муниципальной программе обосновываются согласно таблице 7 Приложения № 2 к Порядк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согласования проекта муниципальной программы с соисполнител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Экономическое управление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требований к содержанию муниципальной программы, установленных настоящим Порядко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целей и задач муниципальной программы (подпрограмм) приоритетным целям социально-экономического развития Эсто-Алтайского СМО Р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и предлагаемого муниципальными заказчиками варианта достижения целей и решения поставленных в программе  (подпрограммах) задач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мероприятий муниципальной программы (подпрограмм) заявленным целям и задачам, обоснованности и системности программных мероприят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количественных и (или) качественных показателей, характеризующих достижение целей и решение задач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статистического и методического обеспечения для количественного измерения достижения годовых и конечных количественных показателей муниципальной программы (подпрограмм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мероприятий на достижение показателей, предусмотренных в Указах Президент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</w:t>
      </w:r>
      <w:bookmarkStart w:id="31" w:name="sub_1017"/>
      <w:bookmarkEnd w:id="30"/>
      <w:r>
        <w:rPr>
          <w:rFonts w:cs="Times New Roman" w:ascii="Times New Roman" w:hAnsi="Times New Roman"/>
          <w:sz w:val="24"/>
          <w:szCs w:val="24"/>
        </w:rPr>
        <w:t xml:space="preserve"> Финансовый орган в срок до 20 рабочих дней готовит заключение по проекту муниципальной программы на предм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я источников финансирования планируемым объёмам финансовых ресурсов за счёт средств бюджета Эсто-Алтайского СМО Р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направлений расходования финансовых средств муниципальной программы бюджетной классификации расходов бюджетов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запланированных результатов реализации муниципальной программы в сопоставлении с планируемыми  объемами финансовых средств на ее реализацию.</w:t>
      </w:r>
    </w:p>
    <w:p>
      <w:pPr>
        <w:pStyle w:val="Normal"/>
        <w:ind w:firstLine="720"/>
        <w:jc w:val="both"/>
        <w:rPr/>
      </w:pPr>
      <w:bookmarkStart w:id="32" w:name="sub_1019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34. В случае подготовки экономическим управлением или финансовым органом отрицательного заключения, проект муниципальной программы дорабатывается ответственным исполнителем в соответствии с полученными замечаниями в срок до 14 дней со дня получения дан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аботанный проект муниципальной программы направляется в экономическое управление и финансовый орган для проведения повторной экспертизы с описанием изменений проекта муниципальной программы в ходе его дорабо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ая экспертиза проводится в срок не более 10 рабочих дней.</w:t>
      </w:r>
    </w:p>
    <w:p>
      <w:pPr>
        <w:pStyle w:val="Normal"/>
        <w:ind w:firstLine="720"/>
        <w:jc w:val="both"/>
        <w:rPr/>
      </w:pPr>
      <w:bookmarkStart w:id="33" w:name="sub_1019"/>
      <w:bookmarkStart w:id="34" w:name="sub_1020"/>
      <w:bookmarkEnd w:id="33"/>
      <w:r>
        <w:rPr>
          <w:rFonts w:cs="Times New Roman" w:ascii="Times New Roman" w:hAnsi="Times New Roman"/>
          <w:sz w:val="24"/>
          <w:szCs w:val="24"/>
        </w:rPr>
        <w:t xml:space="preserve">35. Проект муниципальной программы согласованный с экономическим управлением и финансовым органом и представляется на утверждение Главой администрации Эсто-Алтайского СМО РК. </w:t>
      </w:r>
      <w:bookmarkEnd w:id="3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До согласования с экономическим управлением и финансовым органом проект муниципальной программы размещается на официальном сайте Администрации Эсто-Алтайского СМО РК в информационно-телекоммуникационной сети «Интернет» для проведения общественной экспертиз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По факту согласования проекта муниципальной программы ответственный исполнитель осуществляет подготовку проекта постановления Главы администрации Эсто-Алтайского СМО РК об утверждении муниципальной программы и направляет его в установленном порядке для согласования и дальнейшего принятия до _____ (например, 1 октября) года, предшествующего очередному финансовому году.</w:t>
      </w:r>
    </w:p>
    <w:p>
      <w:pPr>
        <w:pStyle w:val="Normal"/>
        <w:ind w:firstLine="720"/>
        <w:jc w:val="both"/>
        <w:rPr/>
      </w:pPr>
      <w:bookmarkStart w:id="35" w:name="sub_1021"/>
      <w:bookmarkEnd w:id="35"/>
      <w:r>
        <w:rPr>
          <w:rFonts w:cs="Times New Roman" w:ascii="Times New Roman" w:hAnsi="Times New Roman"/>
          <w:sz w:val="24"/>
          <w:szCs w:val="24"/>
        </w:rPr>
        <w:t xml:space="preserve">38. Муниципальные программы, предусмотренные к реализации с очередного финансового года, утверждаются Главой администрации Эсто-Алтайского СМО РК до ______ (например, 1 ноября) текущего финансового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36" w:name="sub_1500"/>
      <w:bookmarkEnd w:id="36"/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V. Финансовое обеспечение реализации муниципальных програм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7" w:name="sub_1500"/>
      <w:bookmarkStart w:id="38" w:name="sub_1030"/>
      <w:bookmarkStart w:id="39" w:name="sub_1500"/>
      <w:bookmarkStart w:id="40" w:name="sub_1030"/>
      <w:bookmarkEnd w:id="39"/>
      <w:bookmarkEnd w:id="4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Финансовое обеспечение реализации муниципальных программ в части расходных обязательств Эсто-Алтайского СМО РК осуществляется за счет бюджетных ассигнований, предусмотренных решением о бюджете Эсто-Алтайского СМО РК на очередной финансовый год и на плановый период (далее - бюджетные ассигнования), а также средств других бюджетов бюджетной системы и внебюджетных источников в соответствии с бюджетным законодательств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на реализацию государственных программ (подпрограмм) утверждается решением о бюджете Эсто-Алтайского СМО РК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В случае несоответствия объемов финансового обеспечения за счет средств бюджета Эсто-Алтайского СМО РК в муниципальной программе объемам бюджетных ассигнований, предусмотренным решением о бюджете Эсто-Алтайского СМО РК на очередной финансовый год и на плановый период на реализацию муниципальной программы, ответственный исполнитель вносит изменения в муниципальную программу, касающиеся ее финансового обеспечения, целевых индикаторов, показателей результатов, перечня мероприятий на текущий и последующие годы, не позднее двух месяцев со дня вступления его в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. Управление и контроль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Реализация и текущее управление реализацией муниципальной программы осуществляется ответственным исполнителем совместно с соисполнителем муниципальной программ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В целях реализации и управления реализацией муниципальной программы ответственным исполнителем совместно с соисполнителями разрабатывается план реализации муниципальной программы (далее - план реализации) в соответствии с таблицей 6 Приложения № 2 к Порядку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тветственный исполнитель муниципальной программы ежегодно, не позднее 1 декабря текущего финансового года утверждает согласованный с соисполнителями план реализации и направляет его в экономическое управление и финансовый орга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процессе реализации муниципальной программы ответственный исполнитель вправе по согласованию с соисполнителями принимать решения о внесении изменений в перечни и состав мероприятий, сроки их реализации, а также в соответствии с законодательством Российской Федерации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решение принимается ответственным исполнителем при условии, что планируемые изменения не приведут к ухудшению плановых значений целевых индикаторов и показателей результатов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о внесении изменений в план реализации ответственный исполнитель в 10-дневный срок уведомляет экономическое управление и финансовый орган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учетом изменений, внесенных в муниципальную программу (подпрограммы) в установленном порядке, ответственный исполнитель вносит соответствующие изменения в план реализаци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случае внесения изменений в настоящий Порядок проект муниципальной программы подлежит доработке в установленном порядке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Ответственный исполнитель направляет согласованный проект изменений в муниципальную программу в установленном порядке для согласования и дальнейшего принятия до _____ (например, 1 октября) года, предшествующего очередному финансовому год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В целях осуществления контроля за реализацией муниципальной программы и предупреждения возникновения проблем в ходе ее реализации на постоянной основе осуществляется мониторинг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реализации муниципальной программы осуществляет ответственный исполнитель совместно с соисполнителями, экономическое управление совместно с финансовым орга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отчеты об исполнении плана реализации в соответствии с таблицей 12 Приложения №2 к Порядку на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апреля - до 15 апре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 июля - до 15 июля текущего год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 октября - до 15 октября текущего года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Координация исполнения и предварительное рассмотрение результатов мониторинга реализации муниципальных программ осуществляется заместителями Главы администрации Эсто-Алтайского СМО РК в соответствии с распределением компетен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тветственный исполнитель муниципальной программы составляет совместно с соисполнителями и представляет в экономическое управление и финансовый орган годовой отчет о ходе реализации муниципальной программы (далее - годовой отчет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годового отчета производится в соответствии с формами, утвержденными таблицами 8-11 Приложения № 2 к Порядку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Годовой отчет содержит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основных результатах реализации муниципальной программы за отчетный г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стижении плановых значений целевых индикаторов и показателей результатов, достигнутых за отчетный период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мероприятий, выполненных и не выполненных в установленные сроки (с указанием причин)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з факторов, повлиявших на ход и результаты реализации муниципальной программ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нные об использовании бюджетных ассигнований и иных средств на выполнение мероприят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В срок до 15 марта года, следующего за отчетным годом, ответственный исполнитель представляет годовой отчет в финансовый орган на заключение по исполнению муниципальной программы в части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Финансовый орган в течение 10 календарных дней с момента представления ответственным исполнителем годового отчета подготавливает заключение по объему бюджетных ассигнований на муниципальную программу в отчетном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В срок до 1 апреля года, следующего за отчетным годом, ответственный исполнитель муниципальной программы направляет годовой отчет вместе с заключением финансового органа в экономическое управление на оценку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Экономическое управление в течение 14 календарных дней подготавливает заключение по оценке эффективности реализации муниципальной программ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эффективности реализации муниципальной программы производится в соответствии с Приложением 3 к Поряд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Экономическое управление ежегодно, до 1 мая года, следующего за отчетным годом, разрабатывает и представляет в администрацию Эсто-Алтайского СМО РК сводный доклад о ходе реализации и оценке эффективности реализации муниципальных программ, который содержи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степени соответствия установленных и достигнутых целевых показателей (индикаторов) муниципальных программ за отчетный го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выполнении расходных обязательств Эсто-Алтайского СМО РК, связанных с реализацией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ложения по оценке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и необходимости - предложения об изменении форм и методов управления реализацией муниципальной программы, о сокращении (увеличении) финансирования и (или) досрочном прекращении отдельных мероприятий или муниципальной программы в цел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Сводный доклад о ходе реализации и оценке эффективности реализации муниципальных программ подлежит размещению на официальном сайте администрации Эсто-Алтайского СМО РК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По результатам оценки эффективности реализации муниципальной программы администрация Эсто-Алтайского СМО РК может принять решение об изменении форм и методов управления реализацией муниципальной программы, о сокращении (увеличении) объемов финансирования и (или) досрочном прекращении отдельных мероприятий или муниципальной программы в целом, начиная с очередного финансов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1" w:name="sub_1021"/>
      <w:bookmarkStart w:id="42" w:name="sub_1030"/>
      <w:bookmarkStart w:id="43" w:name="sub_1021"/>
      <w:bookmarkStart w:id="44" w:name="sub_1030"/>
      <w:bookmarkEnd w:id="43"/>
      <w:bookmarkEnd w:id="4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  <w:bookmarkStart w:id="45" w:name="sub_100000"/>
      <w:bookmarkStart w:id="46" w:name="sub_100000"/>
      <w:r>
        <w:br w:type="page"/>
      </w:r>
    </w:p>
    <w:p>
      <w:pPr>
        <w:pStyle w:val="Normal"/>
        <w:ind w:firstLine="69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>Приложение № 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к </w:t>
      </w: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Порядку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Паспорт муниципальной программы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Эсто-Алтайского сельского муниципального образования 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708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муниципальной 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результат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униципальной программы с указанием источников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right"/>
        <w:rPr/>
      </w:pPr>
      <w:bookmarkStart w:id="47" w:name="_Таблица_1"/>
      <w:bookmarkEnd w:id="47"/>
      <w:r>
        <w:rPr>
          <w:rStyle w:val="Style13"/>
          <w:rFonts w:cs="Times New Roman" w:ascii="Times New Roman" w:hAnsi="Times New Roman"/>
          <w:sz w:val="24"/>
          <w:szCs w:val="24"/>
        </w:rPr>
        <w:t>Приложение № 2 к Порядку</w:t>
      </w:r>
    </w:p>
    <w:p>
      <w:pPr>
        <w:pStyle w:val="Heading1"/>
        <w:spacing w:before="0" w:after="108"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 __________________________________________ (муниципальный район (городской округ), подпрограмм муниципальной программы и их значен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2215"/>
        <w:gridCol w:w="2107"/>
        <w:gridCol w:w="1290"/>
        <w:gridCol w:w="1195"/>
        <w:gridCol w:w="1194"/>
        <w:gridCol w:w="1357"/>
        <w:gridCol w:w="1265"/>
        <w:gridCol w:w="1264"/>
        <w:gridCol w:w="963"/>
        <w:gridCol w:w="1804"/>
      </w:tblGrid>
      <w:tr>
        <w:trPr>
          <w:tblHeader w:val="true"/>
          <w:trHeight w:val="3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 (задачи)</w:t>
            </w:r>
          </w:p>
        </w:tc>
        <w:tc>
          <w:tcPr>
            <w:tcW w:w="21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7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значения показателя последнего года реализации программы к отчетному</w:t>
            </w:r>
          </w:p>
        </w:tc>
      </w:tr>
      <w:tr>
        <w:trPr>
          <w:tblHeader w:val="true"/>
          <w:trHeight w:val="159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d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dstrike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 2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а 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3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 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азатель результата 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2572" w:leader="none"/>
          <w:tab w:val="left" w:pos="13550" w:leader="none"/>
        </w:tabs>
        <w:ind w:lef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bookmarkStart w:id="48" w:name="_Таблица_1а"/>
      <w:bookmarkEnd w:id="48"/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я об основных мероприятиях (мероприятиях), ведомственных целевых программах, подпрограммах муниципальной программы 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38"/>
        <w:gridCol w:w="1894"/>
        <w:gridCol w:w="1437"/>
        <w:gridCol w:w="1465"/>
        <w:gridCol w:w="2556"/>
        <w:gridCol w:w="2306"/>
        <w:gridCol w:w="2526"/>
      </w:tblGrid>
      <w:tr>
        <w:trPr>
          <w:tblHeader w:val="true"/>
          <w:trHeight w:val="482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 и мероприяти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 и его значе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 ведомственной целевой программы,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результатов государствен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49" w:name="_Таблица_6"/>
      <w:bookmarkStart w:id="50" w:name="_Таблица_4"/>
      <w:bookmarkEnd w:id="49"/>
      <w:bookmarkEnd w:id="50"/>
      <w:r>
        <w:rPr>
          <w:rFonts w:cs="Times New Roman" w:ascii="Times New Roman" w:hAnsi="Times New Roman"/>
        </w:rPr>
        <w:t>Таблица 3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нансовое обеспечение реализации муниципальной программы __________________________________________ за счет средств бюджета Эсто-Алтайского СМО РК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3240"/>
        <w:gridCol w:w="2397"/>
        <w:gridCol w:w="850"/>
        <w:gridCol w:w="567"/>
        <w:gridCol w:w="709"/>
        <w:gridCol w:w="567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-  </w:t>
              <w:br/>
              <w:t>редно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-</w:t>
              <w:br/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государственной  </w:t>
              <w:br/>
              <w:t xml:space="preserve">программы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 xml:space="preserve">мероприятия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нансовое обеспечение и прогнозная (справочная) оценка расходов бюджетов поселений, средств юридических лиц и других источников на реализацию муниципальной программы __________________________________________ (тыс. руб.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3356"/>
        <w:gridCol w:w="2766"/>
        <w:gridCol w:w="3896"/>
        <w:gridCol w:w="981"/>
        <w:gridCol w:w="1140"/>
        <w:gridCol w:w="1042"/>
        <w:gridCol w:w="490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  <w:br/>
              <w:t xml:space="preserve">ной </w:t>
              <w:br/>
              <w:t>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  <w:br/>
              <w:t xml:space="preserve">год   </w:t>
              <w:br/>
              <w:t xml:space="preserve">плано-вого  </w:t>
              <w:br/>
              <w:t>период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</w:t>
              <w:br/>
              <w:t xml:space="preserve">год   </w:t>
              <w:br/>
              <w:t>плано-</w:t>
              <w:br/>
              <w:t xml:space="preserve">вого  </w:t>
              <w:br/>
              <w:t>периода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    </w:t>
              <w:br/>
              <w:t xml:space="preserve">программа  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Эсто-Алтайского СМО РК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Эсто-Алтайского СМО РК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бюджета Республики Калмык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ое мероприятие (мероприятие1) &lt;1&gt;</w:t>
            </w:r>
          </w:p>
        </w:tc>
        <w:tc>
          <w:tcPr>
            <w:tcW w:w="33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бюджет Эсто-Алтайского СМО РК 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Эсто-Алтайского СМО РК   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бюджета Республики Калмыкия</w:t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федерального бюджета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, поступающие в бюджет Эсто-Алтайского СМО РК из бюджетов поселений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ы   муниципальных образований (поселений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источники (юридические лица и др.) 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776" w:footer="0" w:bottom="426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1&gt; В случае отсутствия подпрограмм.</w:t>
      </w:r>
      <w:bookmarkStart w:id="51" w:name="_Таблица_8"/>
      <w:bookmarkEnd w:id="51"/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2" w:name="_Таблица_9"/>
      <w:bookmarkEnd w:id="52"/>
      <w:r>
        <w:rPr>
          <w:rFonts w:cs="Times New Roman" w:ascii="Times New Roman" w:hAnsi="Times New Roman"/>
        </w:rPr>
        <w:t>Таблица 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СТО-АЛТАЙСКОГО СЕЛЬСКОГО МУНИЦИПАЛЬНОГО ОБРАЗОВА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 подпрограммы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подпрограммы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3" w:name="_Таблица_10"/>
      <w:bookmarkEnd w:id="53"/>
      <w:r>
        <w:rPr>
          <w:rFonts w:cs="Times New Roman" w:ascii="Times New Roman" w:hAnsi="Times New Roman"/>
        </w:rPr>
        <w:t>Таблица 6</w:t>
      </w:r>
    </w:p>
    <w:tbl>
      <w:tblPr>
        <w:tblW w:w="147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498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 ____20    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ЕАЛИЗАЦИИ МУНИЦИПАЛЬНОЙ ПРОГРАММЫ __________________________________________ "_________________________________" НА ___ ГОД И ПЛАНОВЫЙ ПЕРИ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98"/>
        <w:gridCol w:w="533"/>
        <w:gridCol w:w="545"/>
        <w:gridCol w:w="1169"/>
        <w:gridCol w:w="685"/>
        <w:gridCol w:w="979"/>
        <w:gridCol w:w="624"/>
        <w:gridCol w:w="798"/>
        <w:gridCol w:w="926"/>
        <w:gridCol w:w="802"/>
        <w:gridCol w:w="804"/>
        <w:gridCol w:w="807"/>
        <w:gridCol w:w="915"/>
        <w:gridCol w:w="883"/>
        <w:gridCol w:w="779"/>
      </w:tblGrid>
      <w:tr>
        <w:trPr>
          <w:trHeight w:val="52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дпрограммы  государственной программы,    ведомственной  целевой программы, региональной программы, основного    мероприятия,  мероприятия,  долгосрочной   целевой программ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-ный исполнитель (ГРБС, ФИО, должность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значение показателя непосредственного результата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руб.)</w:t>
            </w:r>
          </w:p>
        </w:tc>
      </w:tr>
      <w:tr>
        <w:trPr>
          <w:trHeight w:val="30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реализации  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 реализации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55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bookmarkStart w:id="54" w:name="_GoBack"/>
            <w:bookmarkEnd w:id="54"/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, предшествующий очередному финансовому году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чередной финансовый год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PlusCell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торой год планового периода</w:t>
            </w:r>
          </w:p>
        </w:tc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1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(мероприятие, ВЦП) 2.1.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муниципальной программ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 1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X 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739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5" w:name="_Таблица_11"/>
      <w:bookmarkEnd w:id="55"/>
      <w:r>
        <w:rPr>
          <w:rFonts w:cs="Times New Roman" w:ascii="Times New Roman" w:hAnsi="Times New Roman"/>
        </w:rPr>
        <w:t>Таблица 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 объемов бюджетных ассигнований бюджета Эсто-Алтайского СМО Р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исполнение публичных нормативных обязательств  в соответствии с законодательством отдельным категориям граждан по муниципальной програм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57"/>
        <w:gridCol w:w="1701"/>
        <w:gridCol w:w="2268"/>
        <w:gridCol w:w="2551"/>
        <w:gridCol w:w="1559"/>
        <w:gridCol w:w="1701"/>
        <w:gridCol w:w="1843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расходов бюджетов (ГРБС, Рз, Пр,  Цср, Вр.)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 xml:space="preserve">планового </w:t>
              <w:br/>
              <w:t>пери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 xml:space="preserve">планового </w:t>
              <w:br/>
              <w:t>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ыплат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ыс. руб./чел.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численности</w:t>
              <w:br/>
              <w:t>получателей (чел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  </w:t>
              <w:br/>
              <w:t xml:space="preserve">ассигнований на   </w:t>
              <w:br/>
              <w:t>исполнение ПНО &lt;1&gt;</w:t>
              <w:br/>
              <w:t xml:space="preserve">(тыс. руб.)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НО - публичное нормативное обязательство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6" w:name="_Таблица_13"/>
      <w:bookmarkEnd w:id="56"/>
      <w:r>
        <w:rPr>
          <w:rFonts w:cs="Times New Roman" w:ascii="Times New Roman" w:hAnsi="Times New Roman"/>
        </w:rPr>
        <w:t>Таблица 8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достижении значений показателей (индикаторов) муниципальной программы 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1667"/>
        <w:gridCol w:w="2899"/>
        <w:gridCol w:w="1242"/>
        <w:gridCol w:w="1245"/>
        <w:gridCol w:w="3179"/>
      </w:tblGrid>
      <w:tr>
        <w:trPr>
          <w:trHeight w:val="9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(Основное мероприятие)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а           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1559" w:footer="0" w:bottom="851"/>
          <w:pgNumType w:fmt="decimal"/>
          <w:formProt w:val="false"/>
          <w:textDirection w:val="lrTb"/>
          <w:docGrid w:type="default" w:linePitch="299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7" w:name="_Таблица_14"/>
      <w:bookmarkEnd w:id="57"/>
      <w:r>
        <w:rPr>
          <w:rFonts w:cs="Times New Roman" w:ascii="Times New Roman" w:hAnsi="Times New Roman"/>
        </w:rPr>
        <w:t>Таблица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о степени выполнения мероприят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__________________________________________ ____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1843"/>
        <w:gridCol w:w="1134"/>
        <w:gridCol w:w="1134"/>
        <w:gridCol w:w="992"/>
        <w:gridCol w:w="851"/>
        <w:gridCol w:w="1134"/>
        <w:gridCol w:w="993"/>
        <w:gridCol w:w="992"/>
        <w:gridCol w:w="850"/>
        <w:gridCol w:w="1276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</w:t>
              <w:br/>
              <w:t>исполнитель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 срок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реализации      </w:t>
              <w:br/>
              <w:t>мероприятия &lt;1&gt;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- </w:t>
              <w:br/>
              <w:t xml:space="preserve">ния  </w:t>
              <w:br/>
              <w:t>реали-</w:t>
              <w:br/>
              <w:t>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>реали-</w:t>
              <w:br/>
              <w:t>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- </w:t>
              <w:br/>
              <w:t xml:space="preserve">чания </w:t>
              <w:br/>
              <w:t>реали-</w:t>
              <w:br/>
              <w:t>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ерен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ланово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достигнуто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1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 2.1.1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) 2.1.2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нет".</w:t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8" w:name="_Таблица_15"/>
      <w:bookmarkEnd w:id="58"/>
      <w:r>
        <w:rPr>
          <w:rFonts w:cs="Times New Roman" w:ascii="Times New Roman" w:hAnsi="Times New Roman"/>
        </w:rPr>
        <w:t>Таблица 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использовании бюджетных ассигнований бюджета Эсто-Алтайского СМО РК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муниципальной программы __________________________________________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618"/>
        <w:gridCol w:w="2410"/>
        <w:gridCol w:w="851"/>
        <w:gridCol w:w="708"/>
        <w:gridCol w:w="851"/>
        <w:gridCol w:w="567"/>
        <w:gridCol w:w="1417"/>
        <w:gridCol w:w="1276"/>
        <w:gridCol w:w="1276"/>
      </w:tblGrid>
      <w:tr>
        <w:trPr>
          <w:tblHeader w:val="true"/>
          <w:trHeight w:val="36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_______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  </w:t>
              <w:br/>
              <w:t xml:space="preserve">программа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муниципальной  </w:t>
              <w:br/>
              <w:t xml:space="preserve">программы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-  </w:t>
              <w:br/>
              <w:t xml:space="preserve">ма 1   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 </w:t>
              <w:br/>
              <w:t xml:space="preserve">исполнитель      </w:t>
              <w:br/>
              <w:t xml:space="preserve">подпрограммы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исполнитель 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..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(мероприятие, ВЦП, РЦП ) 1.1   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     </w:t>
              <w:br/>
              <w:t>основного мероприятия (мероприятия, ВЦП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бюджета Эсто-Алтайского СМО РК, бюджета Республики Калмыкия, федерального бюджета,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ов муниципальных образований (поселений), внебюджетных источник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реализацию целей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(тыс. руб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4462"/>
        <w:gridCol w:w="3510"/>
        <w:gridCol w:w="15"/>
        <w:gridCol w:w="3279"/>
        <w:gridCol w:w="1134"/>
        <w:gridCol w:w="1134"/>
      </w:tblGrid>
      <w:tr>
        <w:trPr>
          <w:tblHeader w:val="true"/>
          <w:trHeight w:val="1115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  <w:t>расходов</w:t>
              <w:br/>
              <w:t>&lt;1&gt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 </w:t>
              <w:br/>
              <w:t xml:space="preserve">ческие </w:t>
              <w:br/>
              <w:t>рас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4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Эсто-Алтайского СМО РК </w:t>
            </w:r>
          </w:p>
        </w:tc>
        <w:tc>
          <w:tcPr>
            <w:tcW w:w="3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Эсто-Алтайского СМО РК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бюджет Эсто-Алтайского СМО РК из бюджета Республики Калмык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бюджет Эсто-Алтайского СМО РК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- </w:t>
              <w:br/>
              <w:t xml:space="preserve">рамма 1  </w:t>
            </w:r>
          </w:p>
        </w:tc>
        <w:tc>
          <w:tcPr>
            <w:tcW w:w="4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Эсто-Алтайского СМО РК 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Эсто-Алтайского СМО РК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ающие в бюджет Эсто-Алтайского СМО РК из бюджета Республики Калмык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, поступающие в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о-Алтайского СМО 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юджетов поселений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внебюджетные фонды Российской Федер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 государственные внебюджетные фонды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В соответствии с муниципальной программой.</w:t>
      </w:r>
      <w:r>
        <w:br w:type="page"/>
      </w:r>
    </w:p>
    <w:p>
      <w:pPr>
        <w:pStyle w:val="ConsPlusNormal"/>
        <w:widowControl/>
        <w:ind w:left="567" w:hanging="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108"/>
        <w:jc w:val="right"/>
        <w:rPr>
          <w:rFonts w:ascii="Times New Roman" w:hAnsi="Times New Roman" w:cs="Times New Roman"/>
        </w:rPr>
      </w:pPr>
      <w:bookmarkStart w:id="59" w:name="_Таблица_17"/>
      <w:bookmarkEnd w:id="59"/>
      <w:r>
        <w:rPr>
          <w:rFonts w:cs="Times New Roman" w:ascii="Times New Roman" w:hAnsi="Times New Roman"/>
        </w:rPr>
        <w:t>Таблица 12</w:t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  <w:gridCol w:w="5862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программы «____________________________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(подпис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__» ________________ ____20  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тчет по исполнению  плана  реализации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"_____________________" квартал (год) _____ года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2615"/>
        <w:gridCol w:w="946"/>
        <w:gridCol w:w="822"/>
        <w:gridCol w:w="430"/>
        <w:gridCol w:w="430"/>
        <w:gridCol w:w="2030"/>
        <w:gridCol w:w="659"/>
        <w:gridCol w:w="659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3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должность, ФИО)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основного мероприятия, мероприятия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  руб.)</w:t>
            </w:r>
          </w:p>
        </w:tc>
      </w:tr>
      <w:tr>
        <w:trPr>
          <w:tblHeader w:val="true"/>
          <w:trHeight w:val="534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единица изм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</w:tr>
      <w:tr>
        <w:trPr>
          <w:tblHeader w:val="true"/>
          <w:trHeight w:val="1373" w:hRule="atLeast"/>
          <w:cantSplit w:val="true"/>
        </w:trPr>
        <w:tc>
          <w:tcPr>
            <w:tcW w:w="3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ЦП) 1.1.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(ВЦП) 1.2.  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, должность, телефон, электронная поч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 (подпись) «______» ________________ ____20     г.</w:t>
        <w:tab/>
        <w:tab/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bookmarkStart w:id="60" w:name="sub_100000"/>
      <w:r>
        <w:rPr>
          <w:rStyle w:val="Style13"/>
          <w:rFonts w:cs="Times New Roman" w:ascii="Times New Roman" w:hAnsi="Times New Roman"/>
          <w:sz w:val="24"/>
          <w:szCs w:val="24"/>
        </w:rPr>
        <w:t>Приложение № 3</w:t>
      </w:r>
      <w:bookmarkEnd w:id="60"/>
      <w:r>
        <w:rPr>
          <w:rStyle w:val="Style13"/>
          <w:rFonts w:cs="Times New Roman" w:ascii="Times New Roman" w:hAnsi="Times New Roman"/>
          <w:sz w:val="24"/>
          <w:szCs w:val="24"/>
        </w:rPr>
        <w:t xml:space="preserve"> к </w:t>
      </w:r>
    </w:p>
    <w:p>
      <w:pPr>
        <w:pStyle w:val="Normal"/>
        <w:spacing w:before="0" w:after="0"/>
        <w:ind w:firstLine="698"/>
        <w:contextualSpacing/>
        <w:jc w:val="right"/>
        <w:rPr>
          <w:rStyle w:val="Style13"/>
          <w:rFonts w:ascii="Times New Roman" w:hAnsi="Times New Roman" w:cs="Times New Roman"/>
          <w:sz w:val="24"/>
          <w:szCs w:val="24"/>
        </w:rPr>
      </w:pPr>
      <w:hyperlink w:anchor="sub_1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рядку</w:t>
        </w:r>
      </w:hyperlink>
    </w:p>
    <w:p>
      <w:pPr>
        <w:pStyle w:val="Heading1"/>
        <w:spacing w:before="0" w:after="0"/>
        <w:ind w:firstLine="851"/>
        <w:contextualSpacing/>
        <w:rPr>
          <w:rStyle w:val="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етодика оцен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эффективности 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ых программ Эсто-Алтайского СМО РК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. Оценка эффективности реализации муниципальной программы осуществляется в целях контроля, прогноза достижения результатов реализации и своевременного принятия мер по повышению эффективности расходования бюджетных средств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2. Оценка эффективности реализации муниципальных программ ежегодно осуществляется </w:t>
      </w:r>
      <w:r>
        <w:rPr>
          <w:rFonts w:cs="Times New Roman" w:ascii="Times New Roman" w:hAnsi="Times New Roman"/>
          <w:lang w:val="ru-RU"/>
        </w:rPr>
        <w:t>уполномоченным должностным лиц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дминистрации </w:t>
      </w:r>
      <w:r>
        <w:rPr>
          <w:rFonts w:cs="Times New Roman" w:ascii="Times New Roman" w:hAnsi="Times New Roman"/>
        </w:rPr>
        <w:t>Эсто-Алтайского СМО РК</w:t>
      </w:r>
      <w:r>
        <w:rPr>
          <w:rFonts w:cs="Times New Roman" w:ascii="Times New Roman" w:hAnsi="Times New Roman"/>
          <w:b w:val="false"/>
        </w:rPr>
        <w:t xml:space="preserve"> на основе годовых отчетов о ходе реализации и об оценке эффективности муниципальной программы с учетом заключения </w:t>
      </w:r>
      <w:r>
        <w:rPr>
          <w:rFonts w:cs="Times New Roman" w:ascii="Times New Roman" w:hAnsi="Times New Roman"/>
        </w:rPr>
        <w:t>муниципального финансового органа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Методика оценки эффективности реализации муниципальной программы (подпрограммы) учитывает необходимость проведения оценок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1) степени достижения целей и решения задач муниципальной программы (подпрограммы). 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Оценка степени достижения целей и решения задач муниципальной программы (подпрограммы) определяется путем сопоставления фактически достигнутых значений показателей (индикаторов) муниципальной программы (подпрограммы) и их плановых значений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 xml:space="preserve">СДЦ =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94297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СДЦ - степень достижения целей (решения задач муниципальной 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- 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lang w:val="en-US"/>
        </w:rPr>
        <w:t>n</w:t>
      </w:r>
      <w:r>
        <w:rPr>
          <w:rFonts w:cs="Times New Roman" w:ascii="Times New Roman" w:hAnsi="Times New Roman"/>
          <w:b w:val="false"/>
        </w:rPr>
        <w:t xml:space="preserve"> - количество индикаторов (показателей)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Степень достижения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</w:rPr>
        <w:t>) может рассчитываться по формуле:</w:t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фактическ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- плановое значение </w:t>
      </w:r>
      <w:r>
        <w:rPr>
          <w:rFonts w:cs="Times New Roman" w:ascii="Times New Roman" w:hAnsi="Times New Roman"/>
          <w:b w:val="false"/>
          <w:lang w:val="en-US"/>
        </w:rPr>
        <w:t>i</w:t>
      </w:r>
      <w:r>
        <w:rPr>
          <w:rFonts w:cs="Times New Roman" w:ascii="Times New Roman" w:hAnsi="Times New Roman"/>
          <w:b w:val="false"/>
        </w:rPr>
        <w:t>-го целевого индикатора (показателя результатов) муниципальной программы (подпрограммы) (для индикаторов (показателей), желаемой тенденцией развития которых является рост значений) или</w:t>
      </w:r>
    </w:p>
    <w:p>
      <w:pPr>
        <w:pStyle w:val="Heading1"/>
        <w:spacing w:before="0" w:after="0"/>
        <w:ind w:firstLine="851"/>
        <w:contextualSpacing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0" r="-9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9550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90" r="-17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b w:val="false"/>
        </w:rPr>
        <w:t>, где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(для целевых индикаторов (показателей), желаемой тенденцией развития которых является снижение значений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)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.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 (подпрограммы), определяется путем сопоставления плановых и фактических объемов финансирования муниципальной программы (подпрограммы) по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 w:val="false"/>
        </w:rPr>
        <w:t>УФ 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025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95" r="-1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b w:val="false"/>
        </w:rPr>
        <w:t>, гд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Ф - уровень финансирования реализации муниципальной программы (подпрограммы);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Ф - фактический объем расходов на реализацию муниципальной программы (подпрограммы) за отчетный год;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ФП – плановый объем расходов на реализацию муниципальной программы (подпрограммы) в отчетном году.</w:t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>3. Эффективность реализации муниципальной программы (подпрограммы) (ЭП) рассчитывается по следующей формуле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П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7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</w:rPr>
        <w:t xml:space="preserve">4. По результатам ежегодной оценки эффективности реализации муниципальных программ </w:t>
      </w:r>
      <w:r>
        <w:rPr>
          <w:rFonts w:cs="Times New Roman" w:ascii="Times New Roman" w:hAnsi="Times New Roman"/>
          <w:b w:val="false"/>
          <w:lang w:val="ru-RU"/>
        </w:rPr>
        <w:t>уполномоченным должностным лиц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</w:rPr>
        <w:t>Эсто-Алтайского СМО РК</w:t>
      </w:r>
      <w:r>
        <w:rPr/>
        <w:t xml:space="preserve"> составляет рейтинг эффективности муниципальных программ в отчетном году и присваивает муниципальным программам соответствующие ранги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383"/>
        <w:gridCol w:w="128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реализации муниципальной програм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исленное значение эффективности реализации муниципальной программы (ЭП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Ранг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Не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менее 0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четверты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Уровень эффективности удовлетворительный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5 - 0,7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трети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0,8 -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торой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Высокоэффективна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более 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526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52635"/>
                <w:sz w:val="24"/>
                <w:szCs w:val="24"/>
              </w:rPr>
              <w:t>первый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1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autoSpaceDE w:val="true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5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0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6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8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2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1">
    <w:name w:val="Body Text Char1"/>
    <w:qFormat/>
    <w:rPr>
      <w:sz w:val="28"/>
      <w:szCs w:val="28"/>
    </w:rPr>
  </w:style>
  <w:style w:type="character" w:styleId="Style19">
    <w:name w:val="Основной текст Знак"/>
    <w:basedOn w:val="Style12"/>
    <w:qFormat/>
    <w:rPr>
      <w:rFonts w:ascii="Calibri" w:hAnsi="Calibri" w:cs="Calibri"/>
      <w:sz w:val="28"/>
      <w:szCs w:val="28"/>
      <w:shd w:fill="FFFFFF" w:val="clear"/>
    </w:rPr>
  </w:style>
  <w:style w:type="character" w:styleId="Style20">
    <w:name w:val="Текст сноски Знак"/>
    <w:basedOn w:val="Style12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475" w:before="900" w:after="0"/>
      <w:ind w:hanging="28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 Знак2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cs="Consolas"/>
      <w:sz w:val="20"/>
      <w:szCs w:val="20"/>
    </w:rPr>
  </w:style>
  <w:style w:type="paragraph" w:styleId="Style27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jc w:val="righ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3">
    <w:name w:val="Знак Знак Знак Знак3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 Знак5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6">
    <w:name w:val="Знак Знак Знак Знак6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7">
    <w:name w:val="Знак Знак Знак Знак7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eader" Target="head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5:00Z</dcterms:created>
  <dc:creator>Экономист</dc:creator>
  <dc:description/>
  <cp:keywords/>
  <dc:language>en-US</dc:language>
  <cp:lastModifiedBy>User</cp:lastModifiedBy>
  <cp:lastPrinted>2017-04-27T14:30:00Z</cp:lastPrinted>
  <dcterms:modified xsi:type="dcterms:W3CDTF">2017-04-27T11:43:00Z</dcterms:modified>
  <cp:revision>20</cp:revision>
  <dc:subject/>
  <dc:title>Об утверждении Порядка разработки</dc:title>
</cp:coreProperties>
</file>